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2"/>
        <w:gridCol w:w="236"/>
        <w:gridCol w:w="302"/>
        <w:gridCol w:w="7"/>
        <w:gridCol w:w="172"/>
        <w:gridCol w:w="236"/>
        <w:gridCol w:w="472"/>
        <w:gridCol w:w="8"/>
        <w:gridCol w:w="184"/>
        <w:gridCol w:w="343"/>
        <w:gridCol w:w="17"/>
        <w:gridCol w:w="219"/>
        <w:gridCol w:w="481"/>
        <w:gridCol w:w="360"/>
        <w:gridCol w:w="380"/>
        <w:gridCol w:w="340"/>
        <w:gridCol w:w="24"/>
        <w:gridCol w:w="360"/>
        <w:gridCol w:w="540"/>
        <w:gridCol w:w="365"/>
        <w:gridCol w:w="540"/>
        <w:gridCol w:w="180"/>
        <w:gridCol w:w="180"/>
        <w:gridCol w:w="720"/>
        <w:gridCol w:w="19"/>
        <w:gridCol w:w="217"/>
        <w:gridCol w:w="79"/>
        <w:gridCol w:w="769"/>
        <w:gridCol w:w="746"/>
      </w:tblGrid>
      <w:tr>
        <w:trPr/>
        <w:tc>
          <w:tcPr>
            <w:tcW w:w="8344" w:type="dxa"/>
            <w:gridSpan w:val="28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szCs w:val="26"/>
                <w:lang w:val="fi-FI" w:eastAsia="fi-FI"/>
              </w:rPr>
            </w:pPr>
            <w:r>
              <w:rPr>
                <w:rFonts w:cs="Arial" w:ascii="Arial" w:hAnsi="Arial"/>
                <w:bCs/>
                <w:szCs w:val="26"/>
                <w:lang w:val="fi-FI" w:eastAsia="fi-FI"/>
              </w:rPr>
              <w:t xml:space="preserve">PELINJOHTAJA- /OHJAAJA- /VALMENTAJASOPIMUS </w:t>
            </w:r>
          </w:p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szCs w:val="26"/>
                <w:lang w:val="fi-FI" w:eastAsia="fi-FI"/>
              </w:rPr>
            </w:pPr>
            <w:r>
              <w:rPr>
                <w:rFonts w:cs="Arial" w:ascii="Arial" w:hAnsi="Arial"/>
                <w:bCs/>
                <w:szCs w:val="26"/>
                <w:lang w:val="fi-FI" w:eastAsia="fi-FI"/>
              </w:rPr>
              <w:t>(EI TYÖSUHTEINEN)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Osapuol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linjohtaja/ohjaaja/valmentaj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kilötunn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tiedot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ur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henkilö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tiedot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Sopimuksen tarkoitu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Tämän sopimuksen tarkoituksena on sopia niistä velvoitteista ja oikeuksista, joita pelinjohtajalla/ohjaajalla on seuraan nähden ja toisaalta varmistaa, että seuralla on pelinjohtaja/ohjaaja/valmentaja alla mainitulle joukkueelle/ryhmälle koko toimintakauden ajan. Myöhemmin tässä sopimuksessa ohjaajalla tarkoitetaan pelinjohtajaa, ohjaajaa ja valmentaja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Joukkue/ryhmä, jota sopimus koske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Sopimuskausi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opimus koskee yhtä tai useampaa toimintakautta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oimintakausi on 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välinen aik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8" w:type="dxa"/>
            <w:gridSpan w:val="29"/>
            <w:tcBorders/>
          </w:tcPr>
          <w:p>
            <w:pPr>
              <w:pStyle w:val="Normal"/>
              <w:jc w:val="left"/>
              <w:rPr/>
            </w:pPr>
            <w:r>
              <w:rPr/>
              <w:t>Sopimus astuu voimaan allekirjoituksesta ja päättyy toimintakauden/kausien päätyttyä.</w:t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Seuran velvollisuud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 osoittaa ohjaajalle yllä mainitun joukkueen/ryhmän ja huolehtii siitä, että joukkueella/ryhmällä on käytettävissään asianmukaiset harjoitusolosuhteet. Seura maksaa mahdolliset kenttä-, sali-, yms. maksut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 maksaa ohjaajalle talousliitteen mukaiset korvaukset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 ei maksa ohjaajalle ohjaajapalkkaa. Veronalaisista maksuista seura suorittaa ennakonpidätyksen ja mahdolliset muut työnantajamaksut.</w:t>
            </w:r>
            <w:r>
              <w:rPr>
                <w:color w:val="0000FF"/>
                <w:sz w:val="20"/>
              </w:rPr>
              <w:t xml:space="preserve"> </w:t>
            </w:r>
            <w:r>
              <w:rPr/>
              <w:t xml:space="preserve">Sarjanousun vaikutuksesta maksettaviin kulukorvauksiin ja muihin korvauksiin sovitaan kulukorvausliitteessä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Ohjaajan velvollisuud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 on velvollinen toimimaan seuran yleisten toimintaperiaatteiden mukaisesti ja ottamaan seuran toimintaperiaatteet huomioon pelinjohto-/ ohjaus-/valmennustehtävässään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 on velvollinen hyväksymään ja noudattamaan kaikkia pesäpallon toimintasääntöjä, kilpailumääräyksiä ja pelisääntöjä sekä muita mahdollisia Pesäpalloliiton antamia seuroja ja liiton jäseniä koskevia päätöksiä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b/>
                <w:bCs/>
              </w:rPr>
              <w:t>7. Käyttäytyminen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hjaajan on käyttäydyttävä niin, ettei hän menettelyllään tai epäurheilijamaisella</w:t>
              <w:br/>
              <w:t xml:space="preserve">              käyttäytymisellään kilpailutilanteessa tai sen ulkopuolella aiheuta huomattavaa</w:t>
              <w:br/>
              <w:t xml:space="preserve">              vahinkoa seuralleen, lajilleen tai urheilulle yleensä. Ohjaaja sitoutuu noudattamaan</w:t>
              <w:br/>
              <w:t xml:space="preserve">              liiton kilpailutoimintaa ohjaajaa kilpailu- ja pelisääntöjä,</w:t>
              <w:br/>
              <w:t xml:space="preserve">              sanktiojärjestelmää, seura- ja osakassopimuksia ja niihin liittyviä </w:t>
            </w:r>
          </w:p>
          <w:p>
            <w:pPr>
              <w:pStyle w:val="Normal"/>
              <w:jc w:val="left"/>
              <w:rPr/>
            </w:pPr>
            <w:r>
              <w:rPr/>
              <w:br/>
              <w:t xml:space="preserve">              kurinpitomääräyksiä.</w:t>
              <w:br/>
              <w:t xml:space="preserve">              Ohjaaja sitoutuu lisäksi noudattamaan kaikkia lajiin Suomessa liittyviä</w:t>
              <w:br/>
              <w:t xml:space="preserve">              dopingsääntöjä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hjaaja sitoutuu olemaan toimimatta yhteistyössä sellaisen urheilijan tukihenkilön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anssa, joka ilman hyväksyttävää syytä käyttää kiellettyä ainetta tai menetelmää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br/>
              <w:t>8. Sopimuksen päättäminen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opimus voidaan päättää kesken sopimuskauden, mikäli jompikumpi osapuoli ei täytä tämän sopimuksen mukaisia velvoitteitaan. Sopimus voidaan päättää myös muusta hyväksyttävästä syystä, jollaisina esimerkiksi pidetään ohjaajan muuttamista toiselle paikkakunnalle, ohjaajan työ- tai opiskeluolosuhteiden muuttumista siten, että tehtävää ei enää kohtuudella voida hoitaa. Pelinjohtaja-/ohjaaja- /valmentajasopimus voidaan seuran toimesta päättää myös tilanteessa, jossa seura ei voi osoittaa sopimuksen tarkoittamaa joukkuetta/ryhmää</w:t>
              <w:br/>
              <w:t>Mikäli ohjaajan havaitaan syyllistyneen dopingrikkomukseen, on seuralla oikeus purkaa tämä sopimus välittömästi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Mainossopimuks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opimuskauden aikana ohjaajan on noudatettava seuran tekemiä mainossopimuksia ja käytettävä seuran johdon määräämiä varusteit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lla ei ole oikeutta poiketa tehdyistä mainossopimuksista eikä tehdä omia mainossopimuksia ilman seuran lupa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lla on yksinoikeus ohjaajasta peliasussa/seura-asussa otettuun valokuvaan. Ohjaajalla on oikeus käyttää ko. valokuvaa sopimalla siitä erikseen seuran kanss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 sitoutuu kohtuullisessa määrin edustamaan seuraa pr- tai kaupallisissa tilaisuuksissa. Ohjaajan mahdollisista matka- ym. kustannuksista vastaa ohjaajan seur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 Erimielisyyksien ratkaiseminen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Ensisijaisesti erimielisyydet pyritään ratkaisemaan keskinäisin neuvotteluin, joihin Pesäpalloliitto tarvittaessa antaa asiantuntija-apua. Mikäli neuvotteluissa ei päästä ratkaisuun, antavat sopijapuolet erimielisyyden yhden ulkopuolisen henkilön ratkaistavaksi ja sitoutuvat noudattamaan tämän henkilön antamaa ratkaisua. Mikäli ulkopuolisesta henkilöstä ei päästä sopimukseen, henkilön nimeää Pesäpalloliitto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 Sopimuksen kappaleet</w:t>
              <w:b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Tätä sopimusta on tehty kaksi samanlaista kappaletta, yksi kummallekin sopijapuolelle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5773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linjohtajan/valmentajan/ohjaajan allekirjoitus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uran edustajan allekirjoit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oltajan allekirjoit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hjaaja/valmentaja alle 18-vuotias)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IITTEET</w:t>
            </w:r>
          </w:p>
        </w:tc>
        <w:tc>
          <w:tcPr>
            <w:tcW w:w="7951" w:type="dxa"/>
            <w:gridSpan w:val="2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alousliite</w:t>
            </w:r>
          </w:p>
        </w:tc>
      </w:tr>
      <w:tr>
        <w:trPr/>
        <w:tc>
          <w:tcPr>
            <w:tcW w:w="190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958" w:type="dxa"/>
            <w:gridSpan w:val="2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päurheilijamaisen käyttäytymisen keskeiset muodot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Talousliit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ulukorvausliit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Ohjaajalle korvataan harjoituksiin osallistumisesta seuraavat kustannuks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hjaajalle korvataan otteluihin osallistumisesta seuraavat kustannuks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rjanousun vaikutus maksettaviin kulukorvauksiin ja mahdollisiin muihin korvauksiin sarjanousun jälkeen: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Liite epäurheilijamaisen käyttäytymisen muodo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rheilulle vieraiden aineiden käyttö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Huumeiden ja dopingaineiden käyttö tai käytön edistäminen dopingaineiden laiton maahantuonti, valmistaminen ja levittäminen on rangaistava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Julkinen häiritsevä esiintyminen alkoholin vaikutuksen alaisena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upakan ja tupakkatuotteiden käytön yhdistäminen urheilutilanteisii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päasiallinen käyttäytyminen kilpailu- ja harjoitustilanteess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Väkivalta, törkeä kielenkäyttö ja epäasiallinen arvostelu, tuomarin harhautus ja muu sääntökikkailu ym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rheiluhuijau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Kilpailutilan tai -välineiden manipulointi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Tuloksista etukäteen sopiminen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edonlyönti</w:t>
        <w:br/>
        <w:t xml:space="preserve">     -      Niiden seurojen, joiden pelejä on vedonlyönnin kohteena, joukkueen</w:t>
      </w:r>
    </w:p>
    <w:p>
      <w:pPr>
        <w:pStyle w:val="Normal"/>
        <w:ind w:left="1460" w:hanging="0"/>
        <w:jc w:val="left"/>
        <w:rPr/>
      </w:pPr>
      <w:r>
        <w:rPr/>
        <w:t>jäseniltä ja heidän edustajiltaan sekä kaikilta joukkueen kilpailu- ja harjoitustoimintaan osallistuvilta kielletään vedonlyönti omista otteluista kokonaa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hjont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uomareiden, pelaajien, kilpakumppaneiden, muiden valmentajien tai toimitsijoiden lahjominen tai sen yritys tuloksen manipuloimiseks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kupuolinen häirintä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OMEN PESÄPALLOLIITTO 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left"/>
      <w:outlineLvl w:val="1"/>
    </w:pPr>
    <w:rPr>
      <w:rFonts w:ascii="Calibri" w:hAnsi="Calibri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libri" w:hAnsi="Calibri" w:eastAsia="Times New Roman" w:cs="Calibri"/>
      <w:b/>
      <w:i/>
      <w:sz w:val="28"/>
    </w:rPr>
  </w:style>
  <w:style w:type="character" w:styleId="Otsikko3Char">
    <w:name w:val="Otsikko 3 Char"/>
    <w:qFormat/>
    <w:rPr>
      <w:rFonts w:ascii="Calibri" w:hAnsi="Calibri" w:eastAsia="Times New Roman" w:cs="Calibri"/>
      <w:b/>
      <w:sz w:val="26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Otsikko1Char">
    <w:name w:val="Otsikko 1 Char"/>
    <w:qFormat/>
    <w:rPr>
      <w:rFonts w:ascii="Calibri" w:hAnsi="Calibri" w:eastAsia="Times New Roman" w:cs="Calibri"/>
      <w:b/>
      <w:kern w:val="2"/>
      <w:sz w:val="3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PageNumber">
    <w:name w:val="Page Number"/>
    <w:rPr>
      <w:rFonts w:cs="Times New Roman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ind w:firstLine="284"/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19:00Z</dcterms:created>
  <dc:creator>PesisMikaXP</dc:creator>
  <dc:description/>
  <dc:language>en-US</dc:language>
  <cp:lastModifiedBy>Mäkinen, Matti</cp:lastModifiedBy>
  <dcterms:modified xsi:type="dcterms:W3CDTF">2019-04-20T10:19:00Z</dcterms:modified>
  <cp:revision>2</cp:revision>
  <dc:subject/>
  <dc:title>OHJAAJA-/VALMENTAJASOPIMUS /EI TYÖSUHTEINEN</dc:title>
</cp:coreProperties>
</file>