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yväskylän Kiri&amp;Kirittäret Juniorit r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almentajasopimus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apuol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mentaja/ohjaaja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xxx xxx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lisäksi syntymäaika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yväskylän Kiri&amp;Kirittäret Juniorit ry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oukkue, esim F/G –pojat</w:t>
        <w:tab/>
        <w:tab/>
        <w:t>xxx xxxxx (joukkueenjohtaj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imuksen tarkoitu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ämän sopimuksen tarkoituksena on sopia niistä velvotteista ja oikeuksista, joita valmentajalla/ohjaajalla seuraan nähden on. 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toisaalta varmistaa, että </w:t>
      </w:r>
      <w:r>
        <w:rPr>
          <w:rFonts w:cs="Times New Roman" w:ascii="Times New Roman" w:hAnsi="Times New Roman"/>
          <w:color w:val="FF0000"/>
          <w:sz w:val="24"/>
          <w:szCs w:val="24"/>
        </w:rPr>
        <w:t>F/G –</w:t>
      </w:r>
      <w:r>
        <w:rPr>
          <w:rFonts w:cs="Times New Roman" w:ascii="Times New Roman" w:hAnsi="Times New Roman"/>
          <w:sz w:val="24"/>
          <w:szCs w:val="24"/>
        </w:rPr>
        <w:t xml:space="preserve">junioreilla on valmennukseen riittävät ja osaavat resurssit </w:t>
      </w:r>
      <w:r>
        <w:rPr>
          <w:rFonts w:cs="Times New Roman" w:ascii="Times New Roman" w:hAnsi="Times New Roman"/>
          <w:color w:val="FF0000"/>
          <w:sz w:val="24"/>
          <w:szCs w:val="24"/>
        </w:rPr>
        <w:t>ja Keski-Suomen Junnupesisliigalla riittävä määrä ohjaajia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ukkue ja toiminta, joita sopimus koske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- ja G-juniorit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Keski-Suomen Junnupesisliig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imuskaus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Sopimus on alkanut jo ennen tämän sopimuksen allekirjoituspäivämäärää suullisella sopimuksella F/G –junioreiden osalta ja kestää tällä erää elokuun 2017 loppuun saakka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eski-Suomen junnupesisliigan osalta toimintakausi alkaa varsinaisesti 6.6.2017 ja kestää elokuun 9. päivään saakka kuluvana vuonna. 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nen 6.6. on jo ollut junnupesisliigan ohjaajilla koulukäyntejä toiminnan esittelemiseksi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yväskylän Kiri&amp;Kirittäret Junioreiden velvollisuudet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yväskylän Kiri&amp;Kirittäret Juniorit osoittaa valmentajal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F- ja G-junioreiden valmennusryhmän</w:t>
      </w:r>
      <w:r>
        <w:rPr>
          <w:rFonts w:cs="Times New Roman" w:ascii="Times New Roman" w:hAnsi="Times New Roman"/>
          <w:color w:val="FF0000"/>
          <w:sz w:val="24"/>
          <w:szCs w:val="24"/>
        </w:rPr>
        <w:t>, joka osin harjoittelee yhdessä Kirittärien (JyPen) samanikäisten tyttöjen kanssa</w:t>
      </w:r>
      <w:r>
        <w:rPr>
          <w:rFonts w:cs="Times New Roman" w:ascii="Times New Roman" w:hAnsi="Times New Roman"/>
          <w:sz w:val="24"/>
          <w:szCs w:val="24"/>
        </w:rPr>
        <w:t>. Kiri&amp;Kirittäret Juniorit huolehtii kenttävarauksista ja muista harjoitusolosuhteist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Jyväskylän KiriJuniorit maksaa xxxxxx xxxxxx  valmennuksesta F- ja G-junioreiden osalta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10 euron korvauksen harjoituskertaa kohden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rvauksesta seura suorittaa ennakonpidätyksen ja muut työnantajamaksu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eski-Suomen junnupesisliigan kohdalla</w:t>
      </w:r>
      <w:r>
        <w:rPr>
          <w:rFonts w:cs="Times New Roman" w:ascii="Times New Roman" w:hAnsi="Times New Roman"/>
          <w:sz w:val="24"/>
          <w:szCs w:val="24"/>
        </w:rPr>
        <w:t xml:space="preserve"> Kiri&amp;Kirittäret Juniorit huolehtii kenttävarauksista ja muista harjoitusolosuhteist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Jyväskylän Kiri&amp;Kirittäret Juniorit maksaa Keski-Suomen junnupesisliigan ohjauskerrasta 25 euron ohjauspalkkion ohjauskertaa kohden kullekin ohjaajal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rvauksesta seura suorittaa ennakonpidätyksen ja muut työnantajamaksut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uista tehtävistä ja niistä maksettavista korvauksista junioritoiminnassa sovitaan tapauskohtaisesti erikseen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mentajan / ohjaajan velvollisuud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almentaja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aa joukkueen urheilullisesta toiminnasta</w:t>
      </w:r>
    </w:p>
    <w:p>
      <w:pPr>
        <w:pStyle w:val="Normal"/>
        <w:numPr>
          <w:ilvl w:val="0"/>
          <w:numId w:val="5"/>
        </w:numPr>
        <w:ind w:left="1134" w:hanging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unnittelee </w:t>
      </w:r>
      <w:r>
        <w:rPr>
          <w:rFonts w:cs="Times New Roman" w:ascii="Times New Roman" w:hAnsi="Times New Roman"/>
          <w:color w:val="FF0000"/>
          <w:sz w:val="24"/>
          <w:szCs w:val="24"/>
        </w:rPr>
        <w:t>F- ja G-joukkueen</w:t>
      </w:r>
      <w:r>
        <w:rPr>
          <w:rFonts w:cs="Times New Roman" w:ascii="Times New Roman" w:hAnsi="Times New Roman"/>
          <w:sz w:val="24"/>
          <w:szCs w:val="24"/>
        </w:rPr>
        <w:t xml:space="preserve"> urheilu- ja kasvatustoiminnan ja vastaa sen toteutuksesta yhdessä joukkueen joukkueenjohtajan kanssa</w:t>
      </w:r>
    </w:p>
    <w:p>
      <w:pPr>
        <w:pStyle w:val="Normal"/>
        <w:numPr>
          <w:ilvl w:val="0"/>
          <w:numId w:val="5"/>
        </w:numPr>
        <w:ind w:left="1134" w:hanging="54"/>
        <w:rPr/>
      </w:pPr>
      <w:r>
        <w:rPr>
          <w:rFonts w:cs="Times New Roman" w:ascii="Times New Roman" w:hAnsi="Times New Roman"/>
          <w:sz w:val="24"/>
          <w:szCs w:val="24"/>
        </w:rPr>
        <w:t>laatii harjoitussuunnitelman koko kaudeksi sekä tarvittavat kuukausi- ja viikkosuunnitelmat</w:t>
      </w:r>
    </w:p>
    <w:p>
      <w:pPr>
        <w:pStyle w:val="Normal"/>
        <w:numPr>
          <w:ilvl w:val="0"/>
          <w:numId w:val="5"/>
        </w:numPr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n itse läsnä </w:t>
      </w:r>
      <w:r>
        <w:rPr>
          <w:rFonts w:cs="Times New Roman" w:ascii="Times New Roman" w:hAnsi="Times New Roman"/>
          <w:color w:val="FF0000"/>
          <w:sz w:val="24"/>
          <w:szCs w:val="24"/>
        </w:rPr>
        <w:t>F ja G –joukkueen</w:t>
      </w:r>
      <w:r>
        <w:rPr>
          <w:rFonts w:cs="Times New Roman" w:ascii="Times New Roman" w:hAnsi="Times New Roman"/>
          <w:sz w:val="24"/>
          <w:szCs w:val="24"/>
        </w:rPr>
        <w:t xml:space="preserve"> harjoitustapahtumissa tai organisoi yhdessä joukkueen joukkueenjohtajan kanssa, että paikalla on tehtävänsä hallitseva henkilö. </w:t>
      </w:r>
    </w:p>
    <w:p>
      <w:pPr>
        <w:pStyle w:val="Normal"/>
        <w:numPr>
          <w:ilvl w:val="0"/>
          <w:numId w:val="5"/>
        </w:numPr>
        <w:ind w:left="1134" w:hanging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oi joukkueen ja yksilöiden kehittymistä ja tekee sen kautta tarvittavia muutoksia harjoitteluu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ää tarkoituksenmukaista harjoituspäiväkirja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llistuu joukkueen vanhempainiltoihi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y läpi peli-/harjoitussääntökeskustelut pelaajien kanss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ittää itseään valmentajana ja kasvattajana</w:t>
      </w:r>
    </w:p>
    <w:p>
      <w:pPr>
        <w:pStyle w:val="Normal"/>
        <w:numPr>
          <w:ilvl w:val="0"/>
          <w:numId w:val="5"/>
        </w:numPr>
        <w:ind w:left="1134" w:hanging="54"/>
        <w:rPr/>
      </w:pPr>
      <w:r>
        <w:rPr>
          <w:rFonts w:cs="Times New Roman" w:ascii="Times New Roman" w:hAnsi="Times New Roman"/>
          <w:sz w:val="24"/>
          <w:szCs w:val="24"/>
        </w:rPr>
        <w:t>osallistuu seuran sisäisiin ja muihin koulutuksiin itsensä ja seuran toiminnan kehittämiseksi</w:t>
      </w:r>
    </w:p>
    <w:p>
      <w:pPr>
        <w:pStyle w:val="Normal"/>
        <w:numPr>
          <w:ilvl w:val="0"/>
          <w:numId w:val="5"/>
        </w:numPr>
        <w:ind w:left="1134" w:hanging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mii liikunnallisen elämäntavan viestittäjänä ja edistää omalla esimerkillään liikunnallisia ja kasvatuksellisia tavoitteita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ityisen tärkeää on, että valmentaja on velvollinen hyväksymään ja noudattamaan kaikkia pesäpalloliiton toimintasääntöjä, kilpailumääräyksiä ja pelisääntöjä </w:t>
      </w:r>
      <w:r>
        <w:rPr>
          <w:rFonts w:cs="Times New Roman" w:ascii="Times New Roman" w:hAnsi="Times New Roman"/>
          <w:i/>
          <w:sz w:val="24"/>
          <w:szCs w:val="24"/>
        </w:rPr>
        <w:t>(esimerkiksi joukkueen lyöntijärjestyksen arpominen peleissä pienillä junioreilla ja kypärän käyttöpakko kaarella ja ulkokentällä jne)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eski-Suomen junnupesisliigan ohjaaja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Käytännössä samat velvoitteet kuin valmentajaa soveltaen koskevat Keski-Suomen junnupesisliigan ohjaajaa. Niitä on syytä tarkentaa vain seuraavilla kohdilla</w:t>
      </w:r>
    </w:p>
    <w:p>
      <w:pPr>
        <w:pStyle w:val="Normal"/>
        <w:numPr>
          <w:ilvl w:val="0"/>
          <w:numId w:val="5"/>
        </w:numPr>
        <w:ind w:left="1134" w:hanging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jaaja huomioi hyvin erilaisista lähtökohdista ja lajitaidoilla mukaan tulevat hyvin eri-ikäiset lapset heidän kehitysvaiheensa mukaisest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rkeintä on mahdollistaa lajin oppiminen ja liikunnallisuus kaikille osallistujille</w:t>
      </w:r>
    </w:p>
    <w:p>
      <w:pPr>
        <w:pStyle w:val="Normal"/>
        <w:numPr>
          <w:ilvl w:val="0"/>
          <w:numId w:val="5"/>
        </w:numP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jaaja noudattaa Pesäpalloliiton 105 pesäpallo-onnistumista ohjeistusta toiminnassaan ja osallistuu pesäpalloliiton seurakehittäjä Perttu Hautalan koulutuksiin</w:t>
      </w:r>
    </w:p>
    <w:p>
      <w:pPr>
        <w:pStyle w:val="Normal"/>
        <w:numPr>
          <w:ilvl w:val="0"/>
          <w:numId w:val="5"/>
        </w:numPr>
        <w:ind w:left="1134" w:hanging="54"/>
        <w:rPr/>
      </w:pPr>
      <w:r>
        <w:rPr>
          <w:rFonts w:cs="Times New Roman" w:ascii="Times New Roman" w:hAnsi="Times New Roman"/>
          <w:sz w:val="24"/>
          <w:szCs w:val="24"/>
        </w:rPr>
        <w:t xml:space="preserve">huomioi, että Keski-Suomen junnupesisliigaa tehdään yhdessä Pesäpalloliiton, Keski-Suomen Pesiksen </w:t>
      </w:r>
      <w:r>
        <w:rPr>
          <w:rFonts w:cs="Times New Roman" w:ascii="Times New Roman" w:hAnsi="Times New Roman"/>
          <w:color w:val="FF0000"/>
          <w:sz w:val="24"/>
          <w:szCs w:val="24"/>
        </w:rPr>
        <w:t>ja Jyväskylän Valon kanssa</w:t>
      </w:r>
      <w:r>
        <w:rPr>
          <w:rFonts w:cs="Times New Roman" w:ascii="Times New Roman" w:hAnsi="Times New Roman"/>
          <w:sz w:val="24"/>
          <w:szCs w:val="24"/>
        </w:rPr>
        <w:t xml:space="preserve"> – sekä sen, että kaikilta näiltä ohjaajalla on myös mahdollisuutta pyytää näiltä tahoilta tukea toimintaansa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pimuksen päättämine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ämä sopimus voidaan päättää kesken sopimuskauden, mikäli jompikumpi osapuoli ei täytä tämän sopimuksen mukaisia velvoitteitaan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imus voidaan päättää myös muusta hyväksyttävästä syystä, jollaisina esimerkiksi pidetään valmentaja/ohjaajan muuttamista toiselle paikkakunnalle, valmentaja/ohjaajan työ- tai opiskeluolosuhteiden muuttumista siten, ettei hän voi enää voi näitä tässä sovittuja tehtäviä kohtuudella hoitaa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almentaja/ohjaajasopimus voidaan Kiri&amp;Kirittäret Junioreiden toimesta päättää myös tilanteessa, jossa seura ei voi enää osoittaa sopimuksen tarkoittamaa joukkuetta tai toimintaa valmennettavaksi tai ohjattavaksi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imielisyyksien ratkaisemine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nsisijaisesti erimielisyydet pyritään ratkaisemaan keskinäisin neuvotteluin, joihin Pesäpalloliitto tarvittaessa antaa asiantuntija-apua. Mikäli neuvotteluissa ei päästä ratkaisuun, antavat sopijaosapuolet erimielisyyden yhden Keski-Suomen Pesiksen nimeämän ulkopuolisen henkilön ratkaistavaksi ja sitoutuvat noudattamaan tämän henkilön antamaa ratkaisua. Mikäli ulkopuolisesta henkilöstä ei päästä sopimukseen, henkilön nimeää Pesäpalloliitt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tä sopimusta on tehty kaksi samanlaista kappaletta, yksi kummallekin sopijaosapuolell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yväskylässä  ___.2.2018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almentaja F- ja G-juniorit</w:t>
        <w:tab/>
        <w:tab/>
        <w:t>puheenjohtaja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hjaaja Keski-Suomen Junnupesisliiga</w:t>
        <w:tab/>
        <w:t>Jyväskylän Kiri-Juniorit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ivu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09:00Z</dcterms:created>
  <dc:creator>Mäkinen, Matti</dc:creator>
  <dc:description/>
  <cp:keywords/>
  <dc:language>en-US</dc:language>
  <cp:lastModifiedBy>Matti  Mäkinen</cp:lastModifiedBy>
  <dcterms:modified xsi:type="dcterms:W3CDTF">2020-02-16T08:09:00Z</dcterms:modified>
  <cp:revision>2</cp:revision>
  <dc:subject/>
  <dc:title/>
</cp:coreProperties>
</file>