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yväskylän Kiri&amp;Kirittäret Juniorit 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allituksen kokous 2/2021 </w:t>
      </w:r>
    </w:p>
    <w:p>
      <w:pPr>
        <w:pStyle w:val="Normal"/>
        <w:rPr>
          <w:rFonts w:ascii="Times New Roman" w:hAnsi="Times New Roman" w:cs="Times New Roman"/>
          <w:b/>
          <w:b/>
          <w:bCs/>
          <w:sz w:val="24"/>
          <w:szCs w:val="24"/>
        </w:rPr>
      </w:pPr>
      <w:r>
        <w:rPr>
          <w:rFonts w:cs="Times New Roman" w:ascii="Times New Roman" w:hAnsi="Times New Roman"/>
          <w:b/>
          <w:bCs/>
          <w:sz w:val="24"/>
          <w:szCs w:val="24"/>
        </w:rPr>
        <w:t>esityslista</w:t>
      </w:r>
    </w:p>
    <w:p>
      <w:pPr>
        <w:pStyle w:val="Normal"/>
        <w:rPr>
          <w:rFonts w:ascii="Times New Roman" w:hAnsi="Times New Roman" w:cs="Times New Roman"/>
          <w:sz w:val="24"/>
          <w:szCs w:val="24"/>
        </w:rPr>
      </w:pPr>
      <w:r>
        <w:rPr>
          <w:rFonts w:cs="Times New Roman" w:ascii="Times New Roman" w:hAnsi="Times New Roman"/>
          <w:b/>
          <w:bCs/>
          <w:sz w:val="24"/>
          <w:szCs w:val="24"/>
        </w:rPr>
        <w:t>Paikka:</w:t>
      </w:r>
      <w:r>
        <w:rPr>
          <w:rFonts w:cs="Times New Roman" w:ascii="Times New Roman" w:hAnsi="Times New Roman"/>
          <w:sz w:val="24"/>
          <w:szCs w:val="24"/>
        </w:rPr>
        <w:t xml:space="preserve"> Teams; maanantai 4.1.2021 klo 19.00</w:t>
      </w:r>
    </w:p>
    <w:p>
      <w:pPr>
        <w:pStyle w:val="Normal"/>
        <w:rPr/>
      </w:pPr>
      <w:r>
        <w:rPr>
          <w:rFonts w:cs="Times New Roman" w:ascii="Times New Roman" w:hAnsi="Times New Roman"/>
          <w:b/>
          <w:bCs/>
          <w:sz w:val="24"/>
          <w:szCs w:val="24"/>
        </w:rPr>
        <w:t>Kutsutu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allituksen jäsenet: </w:t>
      </w:r>
      <w:r>
        <w:rPr>
          <w:rFonts w:cs="Times New Roman" w:ascii="Times New Roman" w:hAnsi="Times New Roman"/>
          <w:color w:val="1C1E21"/>
          <w:sz w:val="24"/>
          <w:szCs w:val="24"/>
          <w:shd w:fill="FFFFFF" w:val="clear"/>
        </w:rPr>
        <w:t xml:space="preserve">Matti Mäkinen, Mikko Pajunen, Timo Rautiainen, Timo Kääriäinen, Juha Kalajanniska, Mika Suoja, Juhani Lehtimäki, Panu Ratala, Nea Rantala </w:t>
      </w:r>
    </w:p>
    <w:p>
      <w:pPr>
        <w:pStyle w:val="Normal"/>
        <w:rPr/>
      </w:pPr>
      <w:r>
        <w:rPr>
          <w:rFonts w:cs="Times New Roman" w:ascii="Times New Roman" w:hAnsi="Times New Roman"/>
          <w:color w:val="1C1E21"/>
          <w:sz w:val="24"/>
          <w:szCs w:val="24"/>
          <w:shd w:fill="FFFFFF" w:val="clear"/>
        </w:rPr>
        <w:t>asiantuntijajäsenet (läsnäolo- ja puheoikeudella): Perttu Hautala, Laura Härkönen</w:t>
      </w:r>
      <w:r>
        <w:rPr>
          <w:rFonts w:cs="Times New Roman" w:ascii="Times New Roman" w:hAnsi="Times New Roman"/>
          <w:sz w:val="24"/>
          <w:szCs w:val="24"/>
        </w:rPr>
        <w:t>, Tiina Rauhamäki, Riina Kankaanperä, Eemil Peltomä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Avataan kokous</w:t>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Kokouksen laillisuus ja päätösvaltaisuus</w:t>
      </w:r>
    </w:p>
    <w:p>
      <w:pPr>
        <w:pStyle w:val="Normal"/>
        <w:numPr>
          <w:ilvl w:val="0"/>
          <w:numId w:val="1"/>
        </w:numPr>
        <w:ind w:left="720" w:hanging="360"/>
        <w:rPr>
          <w:rFonts w:ascii="Times New Roman" w:hAnsi="Times New Roman" w:cs="Times New Roman"/>
          <w:sz w:val="24"/>
          <w:szCs w:val="24"/>
        </w:rPr>
      </w:pPr>
      <w:r>
        <w:rPr>
          <w:rFonts w:eastAsia="Times New Roman" w:cs="Times New Roman" w:ascii="Times New Roman" w:hAnsi="Times New Roman"/>
          <w:b/>
          <w:bCs/>
          <w:sz w:val="24"/>
          <w:szCs w:val="24"/>
        </w:rPr>
        <w:t>Kuulumiset valmentajakerhosta ja pesisliikkarista sekä muut junnupäällikköjen  ajankohtaiset asiat</w:t>
      </w:r>
    </w:p>
    <w:p>
      <w:pPr>
        <w:pStyle w:val="Luettelokappale"/>
        <w:ind w:left="0" w:firstLine="50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ompikumpi junioripäälliköistä esittelee asiakokonaisuutta</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Luettelokappale"/>
        <w:numPr>
          <w:ilvl w:val="0"/>
          <w:numId w:val="1"/>
        </w:numP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C-poikien ja C-tyttöjen SM-sarjaan ilmoittautuminen </w:t>
      </w:r>
      <w:r>
        <w:rPr>
          <w:rFonts w:eastAsia="Times New Roman" w:cs="Times New Roman" w:ascii="Times New Roman" w:hAnsi="Times New Roman"/>
          <w:sz w:val="24"/>
          <w:szCs w:val="24"/>
          <w:lang w:eastAsia="en-US"/>
        </w:rPr>
        <w:t xml:space="preserve">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cs="Times New Roman"/>
          <w:bCs/>
          <w:sz w:val="24"/>
          <w:szCs w:val="24"/>
        </w:rPr>
      </w:pPr>
      <w:r>
        <w:rPr>
          <w:rFonts w:eastAsia="Times New Roman" w:cs="Times New Roman" w:ascii="Times New Roman" w:hAnsi="Times New Roman"/>
          <w:sz w:val="24"/>
          <w:szCs w:val="24"/>
          <w:lang w:eastAsia="en-US"/>
        </w:rPr>
        <w:t>Jyväskylän Kiri&amp;Kirittäret junioreiden hallituksen on tehtävä päätös osallistumisesta näihin sarjoihin, koska seuran päätös tarvitaan ilmoittautumisvaiheessa</w:t>
      </w:r>
      <w:r>
        <w:rPr>
          <w:rFonts w:cs="Times New Roman" w:ascii="Times New Roman" w:hAnsi="Times New Roman"/>
          <w:bCs/>
          <w:sz w:val="24"/>
          <w:szCs w:val="24"/>
        </w:rPr>
        <w:t>. Koska osallistumismaksu on maksettava ilmoittautumisen yhteydessä voi seuran puheenjohtaja hoitaa ilmoittautumisen joukkueiden puolesta</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t>Puheenjohtajan esitys:</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rFonts w:ascii="Times New Roman" w:hAnsi="Times New Roman" w:cs="Times New Roman"/>
          <w:bCs/>
          <w:sz w:val="24"/>
          <w:szCs w:val="24"/>
        </w:rPr>
      </w:pPr>
      <w:r>
        <w:rPr>
          <w:rFonts w:eastAsia="Times New Roman" w:cs="Times New Roman" w:ascii="Times New Roman" w:hAnsi="Times New Roman"/>
          <w:sz w:val="24"/>
          <w:szCs w:val="24"/>
          <w:lang w:eastAsia="en-US"/>
        </w:rPr>
        <w:t>Jyväskylän Kiri&amp;Kirittäret junioreiden hallitus päättää ilmoittaa joukkueet C-poikien ja C-tyttöjen SM-karsintaan</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t xml:space="preserve">Päätös: </w:t>
      </w:r>
    </w:p>
    <w:p>
      <w:pPr>
        <w:pStyle w:val="Luettelokappale"/>
        <w:ind w:left="0"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 xml:space="preserve">Taloustilanne </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Edellisen kokouksen jälkeen ei ole tapahtunut talouden ja toiminnan suhteen johtuen talvikaudesta paljoakaan. Minimanin talkoot 2.1. ja 9.1. vahvistavat joukkueiden taloutta kauteen 2021.</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Ensi kesän pallohenkilö- ja kioskitalkoot </w:t>
      </w:r>
      <w:r>
        <w:rPr>
          <w:rFonts w:eastAsia="Times New Roman" w:cs="Times New Roman" w:ascii="Times New Roman" w:hAnsi="Times New Roman"/>
          <w:sz w:val="24"/>
          <w:szCs w:val="24"/>
          <w:lang w:eastAsia="en-US"/>
        </w:rPr>
        <w:t>(jatkoa edelliseen kokoukseen)</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siaa käytiin läpi jo hallituksen ensimmäisessä kokouksessa. Se jälkeen Kirittärien kanssa on keskusteltu jo (Kaijansinkko/Viljanen) Graniitissa siitä, että ensi kesänä on mahdollista vain 4 pallohenkilöä ottelua kohden ja seuramme oma Suomarin joukkue sekä B-poikien Super sekä Ykkönen koettavat tulla toimeen kolmella (koska Koskenharjulla aita kakkospuolella mahdollistaa erityisluvan hakemisen siihen – ei kuitenkaan ykköspesikseen.</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 xml:space="preserve">Liitteenä on pallohenkilövuorojen alustava jakolakana, jossa vuorojen määrän pitäisi olla aika lailla jo oikea. Joukkueille tuleva vuorojen määrä täsmentyy pelaajamäärän selkiytyessä joukkueittain.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Tytöt ja pojat alkavat sekoittua ja vuorojen kohdalla tulla vaihtelua tästä ensimmäisestä mallinuksesta, kunhan ensin eri aikuisten sarjojen peliohjelmat valmistuvat – ja kunhan sitten junnujoukkueiden omat peliajankohdat selviävät (aluesarjat siis). Lähinnä muutoksia tulee viikonloppupelien kohdalle. Leirit täytyy myös huomoid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uheenjohtaja hoitaa pallohenkilöjaon joukkueittain oikeudenmukaisesti. Liitteenä tässä on alkuvaiheen tekninen jako arvoiduilla pelaajamäärillä tiedoksi. (esimerkiksi E-junnuja ja F-junnuja voi olla enemmän ja D-junnuja vähemmän)</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a tässä liitteenä 365 pallohenkilövuoron tekninen jako, joka alkaa elää sen jälkeen, kun junnujen omat pelit saadaan selville ja junnujen oikea määrä joukkueittain varmistettua 3-4 vuoroa tulee pienemmille junnuille (tosin G-pojissa alustavasti vain putkella olovuoroja noin 10 pojalle (huoltaja voi olla tukena) B-poikien peleissä)</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rPr/>
      </w:pPr>
      <w:hyperlink r:id="rId2">
        <w:r>
          <w:rPr>
            <w:rStyle w:val="InternetLink"/>
          </w:rPr>
          <w:t>https://docs.google.com/spreadsheets/d/1V5P_AfuiMcFEIfLvPi4mkOjGrqhLh0pavoDKjSMZnS4/edit?usp=sharing</w:t>
        </w:r>
      </w:hyperlink>
      <w:r>
        <w:rPr/>
        <w:t xml:space="preserve">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llohenkilövuorojen kohdalla on oltava järjestely, että pallohenkilön mukana yksi huoltaja pääsee ilmaiseksi peliin ja pallohenkilölle on juoma+makkara (tai vastaava) jaksojen välissä tai sitten pieni rahapalkkio.</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anhempien kioskivuorot</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Näistä puheenjohtaja lähestyy aikuisseuroja – mutta Kirittärien puolellakin vielä mietitään koko ensi kesän järjestelyjä ja samoin taitaa olla Kiri2020 kohdalla. Hallituksen kokouksessa 1/2021  oli jo esillä, että näiden kohdalla pohdittava tilanne tarkasti. Esimerkiksi B- ja C-poikien vanhempia tarvitaan paljon jo B-SM:n, B-ykkösen ja junnujen oman Suomarin pelijärjestelyihin ja kioskeihin.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uheenjohtajan ehdotus:</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 xml:space="preserve">Annetaan puheenjohtajalle valtuudet hoitaa pallohenkilövuorojen järjestelyt esitetyllä tavalla.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Palataan mahdollisiin kioskitalkoisiin, jos asian käsittelylle ilmenee tarvett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uomarivastaava ja tuomarinimeämiset</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pPr>
      <w:r>
        <w:rPr>
          <w:rFonts w:eastAsia="Times New Roman" w:cs="Times New Roman" w:ascii="Times New Roman" w:hAnsi="Times New Roman"/>
          <w:sz w:val="24"/>
          <w:szCs w:val="24"/>
          <w:lang w:eastAsia="en-US"/>
        </w:rPr>
        <w:t>Keski-Suomen Pesiksellä ja sen jälkeen Keskimaan alueella on ollut toimintamalli Keski-Suomessa, jossa on liiton puolesta ollut tuomarinimeämisistä vastaava, joka kootusti on nimennyt kaikkiin otteluihin tuomarit kokonaisuudessaan.</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 xml:space="preserve">Jo viime vuonna Keskimaa ehdotti valtakunnalliseen malliin siirtymistä Keski-Suomessa, mutta kauden jo ollessa - ja hyvin  poikkeuksellisessa tilanteessa päällä - ei puheenjohtaja suostunut kyseiseen järjestelyyn ja sai neuvoteltua tilanteen jatkumaan viime kesän ratkaisulla, jossa Ari Aumo Liiton valtuuttamana Alueen toimesta hoiti laajasti nimeämiset. </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täisen alueen kohdalla nyt vuonna 2021 toteutuu siirtyminen lähemmäksi valtakunnallista mallia.</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ässä on liitteenä tuomareiden nimeämistaulukko:</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hyperlink r:id="rId3">
        <w:r>
          <w:rPr>
            <w:rStyle w:val="InternetLink"/>
            <w:rFonts w:eastAsia="Times New Roman" w:cs="Times New Roman" w:ascii="Times New Roman" w:hAnsi="Times New Roman"/>
            <w:sz w:val="24"/>
            <w:szCs w:val="24"/>
            <w:lang w:eastAsia="en-US"/>
          </w:rPr>
          <w:t>https://www.pesis.fi/wp-content/uploads/2020/03/Tuomareiden-nime%C3%A4mistaulukko-2020.pdf</w:t>
        </w:r>
      </w:hyperlink>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 xml:space="preserve">Käytännössä tilanne muuttuisi Keski-Suomessakin siihen päin, että junioripelien osalta G-D junioreissa </w:t>
      </w:r>
      <w:r>
        <w:rPr>
          <w:rFonts w:eastAsia="Times New Roman" w:cs="Times New Roman" w:ascii="Times New Roman" w:hAnsi="Times New Roman"/>
          <w:b/>
          <w:bCs/>
          <w:sz w:val="24"/>
          <w:szCs w:val="24"/>
          <w:u w:val="single"/>
          <w:lang w:eastAsia="en-US"/>
        </w:rPr>
        <w:t xml:space="preserve">seuran tuomarivastaava </w:t>
      </w:r>
      <w:r>
        <w:rPr>
          <w:rFonts w:eastAsia="Times New Roman" w:cs="Times New Roman" w:ascii="Times New Roman" w:hAnsi="Times New Roman"/>
          <w:b/>
          <w:bCs/>
          <w:sz w:val="24"/>
          <w:szCs w:val="24"/>
          <w:lang w:eastAsia="en-US"/>
        </w:rPr>
        <w:t>meillä nimeäisi syöttö- ja pelituomarit</w:t>
      </w:r>
      <w:r>
        <w:rPr>
          <w:rFonts w:eastAsia="Times New Roman" w:cs="Times New Roman" w:ascii="Times New Roman" w:hAnsi="Times New Roman"/>
          <w:sz w:val="24"/>
          <w:szCs w:val="24"/>
          <w:u w:val="single"/>
          <w:lang w:eastAsia="en-US"/>
        </w:rPr>
        <w:t xml:space="preserve"> junnuturnauksiin  ja sitten </w:t>
      </w:r>
      <w:r>
        <w:rPr>
          <w:rFonts w:eastAsia="Times New Roman" w:cs="Times New Roman" w:ascii="Times New Roman" w:hAnsi="Times New Roman"/>
          <w:b/>
          <w:bCs/>
          <w:sz w:val="24"/>
          <w:szCs w:val="24"/>
          <w:u w:val="single"/>
          <w:lang w:eastAsia="en-US"/>
        </w:rPr>
        <w:t>joukkue</w:t>
      </w:r>
      <w:r>
        <w:rPr>
          <w:rFonts w:eastAsia="Times New Roman" w:cs="Times New Roman" w:ascii="Times New Roman" w:hAnsi="Times New Roman"/>
          <w:b/>
          <w:bCs/>
          <w:sz w:val="24"/>
          <w:szCs w:val="24"/>
          <w:lang w:eastAsia="en-US"/>
        </w:rPr>
        <w:t xml:space="preserve"> (jojot) hoitaisi pesätuomarit ja takarajan</w:t>
      </w:r>
      <w:r>
        <w:rPr>
          <w:rFonts w:eastAsia="Times New Roman" w:cs="Times New Roman" w:ascii="Times New Roman" w:hAnsi="Times New Roman"/>
          <w:sz w:val="24"/>
          <w:szCs w:val="24"/>
          <w:lang w:eastAsia="en-US"/>
        </w:rPr>
        <w:t xml:space="preserve">  (nämä ensi kesänä pääsääntöisesti oltava melkeinpä vanhemmista, kun pelejä niin paljon enemmän, jos korona suo)</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 xml:space="preserve">C-junnuissa aluesarjassa </w:t>
      </w:r>
      <w:r>
        <w:rPr>
          <w:rFonts w:eastAsia="Times New Roman" w:cs="Times New Roman" w:ascii="Times New Roman" w:hAnsi="Times New Roman"/>
          <w:b/>
          <w:bCs/>
          <w:sz w:val="24"/>
          <w:szCs w:val="24"/>
          <w:u w:val="single"/>
          <w:lang w:eastAsia="en-US"/>
        </w:rPr>
        <w:t xml:space="preserve">seuran tuomarivastaava nimeäisi ST, PT, ja 2T </w:t>
      </w:r>
      <w:r>
        <w:rPr>
          <w:rFonts w:eastAsia="Times New Roman" w:cs="Times New Roman" w:ascii="Times New Roman" w:hAnsi="Times New Roman"/>
          <w:sz w:val="24"/>
          <w:szCs w:val="24"/>
          <w:lang w:eastAsia="en-US"/>
        </w:rPr>
        <w:t>ja sitten jojot hoitaisi peleihin kolmoselle ja takarajalle tuomarit (vanhemmat).</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C-junnujen SM-karsinnassa </w:t>
      </w:r>
      <w:r>
        <w:rPr>
          <w:rFonts w:eastAsia="Times New Roman" w:cs="Times New Roman" w:ascii="Times New Roman" w:hAnsi="Times New Roman"/>
          <w:b/>
          <w:bCs/>
          <w:sz w:val="24"/>
          <w:szCs w:val="24"/>
          <w:u w:val="single"/>
          <w:lang w:eastAsia="en-US"/>
        </w:rPr>
        <w:t xml:space="preserve">seuran tuomarivastaava nimeäisi kaikki viisi tuomaria </w:t>
      </w:r>
      <w:r>
        <w:rPr>
          <w:rFonts w:eastAsia="Times New Roman" w:cs="Times New Roman" w:ascii="Times New Roman" w:hAnsi="Times New Roman"/>
          <w:sz w:val="24"/>
          <w:szCs w:val="24"/>
          <w:lang w:eastAsia="en-US"/>
        </w:rPr>
        <w:t>(kortillisia)</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pojissa SM-sarjassa ALUE nimeäisi PT:n ja ST:n ja sitten seuran tuomarivastaava muut tuomarit ja B:n ykkösessä seuran tuomarivastaava kaikki. (kortillisia toki)</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Ja miesten suomen sarjassa ALUE nimeää PT:n ja ST:n ja seuran tuomarivastaava loput – naisten suomarissa seuran tuomarivastaava muuten kaikki.</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äytännössä tällainen monen erilaisen nimeäjän malli on se, mitä ollaan pyritty Keski-Suomessa välttämään, koska tässä on suuri mahdollisuus sekaannuksiin. Lähtökohtaisesti on helppo edetä niin, että ensin ajoissa nimetään Super ja Ykkönen ja sitten on B:n sarjojen vuoro, sitten maakuntasarja ja sitten  C:t ja sitten junnut – ja viimeisenä miesten piirisarja. </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ämä malli nykyisellä tuomarimäärällä johtaa siihen, että nimeämiset on tehtävä hyvissä ajoin ja sen jälkeen jos/kun tulee perumisia, niin koko dominopalikkamalli levähtää. Esimerkiksi E-tyttöjen turnauksessa huomataankin nimetyn pelituomarin olevan miesten suomarissa kakkospesällä hyvin helposti. Siksi puheenjohtaja on aina vahvasti puolustanut Keski-Suomen poikkeavaa käytäntöä – se on varmistanut tuomareiden järkevän jaon parhaiten.</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yt on kuitenkin uudesta mallista neuvoteltava. Jo ennen vuoden vaihdetta puheenjohtaja käy asiasta palaveria Ari Aumon kanssa ja Itäisen alueen palaveri Keski-Suomea koskien on 12.1. Teamsissa. Tärkeää on löytää malli, jossa tieto liikkuu eri nimeäjien kesken ja tuomareille päin mahdollisimman yhtenäisesti. Junioriseurana jos otamme suuren työn itsellemme 11 joukkueemme tuomareiden nimeämisistä, niin saman velvoitteen on sitten koskettava aikuisseuroja – myös Kirittäriä kaavion mukaisesti - ja miesten piirisarjaakin.</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Käytännössä Keski-Suomessa on ollut toiminnan kannalta paras malli, mutta pesäpalloliitto ei ole valmis niihin kustannuksiin, mitä keskitetty tuomariasioiden hoito aiheuttaisi. </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Puheenjohtajan ehdotus:</w:t>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1300" w:hanging="0"/>
        <w:rPr/>
      </w:pPr>
      <w:r>
        <w:rPr>
          <w:rFonts w:eastAsia="Times New Roman" w:cs="Times New Roman" w:ascii="Times New Roman" w:hAnsi="Times New Roman"/>
          <w:sz w:val="24"/>
          <w:szCs w:val="24"/>
          <w:lang w:eastAsia="en-US"/>
        </w:rPr>
        <w:t>Keskustellaan asiasta kokouksessa, koska kyseessä on kotiturnausten onnistuneen järjestämisen kannalta keskeinen asia. Samoin se on tärkeä juniorituomareiden omien pelien huomioimisen, esteellisyyksien huomioimisen ja selkeän tiedon kulun kannalta.</w:t>
      </w:r>
    </w:p>
    <w:p>
      <w:pPr>
        <w:pStyle w:val="Luettelokappale"/>
        <w:ind w:left="130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130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Hallitus ohjeistaa puheenjohtajaa käytävään neuvotteluun. Seuraavassa kokouksessa nimetään seuran tuomarivastaava, kun tiedetään tehtäväkuva kokonaisuudessaan.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arainhankinta</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äydään keskustelua vuoden 2021 varainhankinnan käynnistämisestä ja useampivuotisten sopimusten kohdalla vuodelle 2020 sopimuksen neuvotellut voisi olla oikea henkilö lähestymään kumppaniamme niiden suhteen.</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euraavasta kokouksesta sopiminen</w:t>
      </w:r>
    </w:p>
    <w:p>
      <w:pPr>
        <w:pStyle w:val="Luettelokappale"/>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uettelokappale"/>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Tiedoksi saatettavat asiat:</w:t>
      </w:r>
    </w:p>
    <w:p>
      <w:pPr>
        <w:pStyle w:val="Luettelokappale"/>
        <w:ind w:left="0"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uettelokappale"/>
        <w:numPr>
          <w:ilvl w:val="0"/>
          <w:numId w:val="3"/>
        </w:numP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OKM seuratukihakemus jätetty</w:t>
      </w:r>
    </w:p>
    <w:p>
      <w:pPr>
        <w:pStyle w:val="Luettelokappale"/>
        <w:numPr>
          <w:ilvl w:val="0"/>
          <w:numId w:val="3"/>
        </w:numP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Minimani-talkoot 2. ja 9.1.</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esän aluesarjojen osalta ilmoittautuminen käynnistyy C-ikäisten osalta 15.1 ja muiden sarjojen osalta 1.2. Lisätietoja tulee tammikuun alkupuolella.</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bCs/>
          <w:sz w:val="24"/>
          <w:szCs w:val="24"/>
        </w:rPr>
        <w:t>Leireille ilmoittautuminen taas 1.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luesarjojen kilpailumääräyksiin on tehty päivityksiä ja uudet määräykset löytyvät kokonaisuudessaan pesisnetistä : </w:t>
      </w:r>
      <w:hyperlink r:id="rId4">
        <w:r>
          <w:rPr>
            <w:rStyle w:val="InternetLink"/>
            <w:rFonts w:cs="Times New Roman" w:ascii="Times New Roman" w:hAnsi="Times New Roman"/>
            <w:sz w:val="24"/>
            <w:szCs w:val="24"/>
          </w:rPr>
          <w:t>https://www.pesis.fi/kilpailu/kilpailumaaraykset/</w:t>
        </w:r>
      </w:hyperlink>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kooste tärkeimmistä muutoksista ja niiden perusteluista: </w:t>
      </w:r>
      <w:hyperlink r:id="rId5">
        <w:r>
          <w:rPr>
            <w:rStyle w:val="InternetLink"/>
            <w:rFonts w:cs="Times New Roman" w:ascii="Times New Roman" w:hAnsi="Times New Roman"/>
            <w:sz w:val="24"/>
            <w:szCs w:val="24"/>
          </w:rPr>
          <w:t>https://www.pesis.fi/lansi-uutiset/2020/11/perusteluja-alueiden-kilpailumaarayksiin-2021/</w:t>
        </w:r>
      </w:hyperlink>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Savo-Karjalan (tuleva Itäinen) vuoden viimeinen seuratiedote </w:t>
      </w:r>
      <w:hyperlink r:id="rId6">
        <w:r>
          <w:rPr>
            <w:rStyle w:val="InternetLink"/>
            <w:rFonts w:cs="Times New Roman" w:ascii="Times New Roman" w:hAnsi="Times New Roman"/>
            <w:sz w:val="24"/>
            <w:szCs w:val="24"/>
          </w:rPr>
          <w:t>https://www.pesis.fi/wp-content/uploads/2020/12/Savo-Karjalan-seuratiedote_8_2020.pdf</w:t>
        </w:r>
      </w:hyperlink>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kesän harkkavuorot ja sarjaohjelmat (puheenjohtaja alustaa teemasta) </w:t>
      </w:r>
    </w:p>
    <w:p>
      <w:pPr>
        <w:pStyle w:val="Normal"/>
        <w:rPr>
          <w:i/>
          <w:i/>
          <w:iCs/>
          <w:u w:val="single"/>
        </w:rPr>
      </w:pPr>
      <w:r>
        <w:rPr>
          <w:i/>
          <w:iCs/>
          <w:u w:val="single"/>
        </w:rPr>
        <w:t xml:space="preserve">aikajana aikuisten ja nuorten sarjaohjelmien suhteen – 19.2. kesän pelit aikalailla selvillä ja silloin voi miettiä harkkavuorojen jakoon ehdotuksia eri junnujoukkueille, kun nähdään, miten aikuisten pelit millekin viikon päiville osuvat: </w:t>
      </w:r>
    </w:p>
    <w:p>
      <w:pPr>
        <w:pStyle w:val="Normal"/>
        <w:ind w:left="720" w:hanging="0"/>
        <w:rPr/>
      </w:pPr>
      <w:r>
        <w:rPr/>
        <w:t>ti 12.1. ykkösen ohjelma selvä (Lohi)</w:t>
      </w:r>
    </w:p>
    <w:p>
      <w:pPr>
        <w:pStyle w:val="Normal"/>
        <w:ind w:left="720" w:hanging="0"/>
        <w:rPr/>
      </w:pPr>
      <w:r>
        <w:rPr/>
        <w:tab/>
        <w:t xml:space="preserve">pe 15.1. Nuorten Super ja Ykkönen esitys seuroille </w:t>
      </w:r>
      <w:r>
        <w:rPr>
          <w:rFonts w:eastAsia="Wingdings" w:cs="Wingdings" w:ascii="Wingdings" w:hAnsi="Wingdings"/>
        </w:rPr>
        <w:t></w:t>
      </w:r>
      <w:r>
        <w:rPr/>
        <w:t xml:space="preserve"> pe 22.1. sarjaohjelmat selvät</w:t>
      </w:r>
    </w:p>
    <w:p>
      <w:pPr>
        <w:pStyle w:val="Normal"/>
        <w:ind w:left="720" w:hanging="0"/>
        <w:rPr/>
      </w:pPr>
      <w:r>
        <w:rPr/>
        <w:tab/>
        <w:tab/>
        <w:t xml:space="preserve">ti 2.2. Suomari esitys seuroille </w:t>
      </w:r>
      <w:r>
        <w:rPr>
          <w:rFonts w:eastAsia="Wingdings" w:cs="Wingdings" w:ascii="Wingdings" w:hAnsi="Wingdings"/>
        </w:rPr>
        <w:t></w:t>
      </w:r>
      <w:r>
        <w:rPr/>
        <w:t xml:space="preserve"> ti 9.2. Suomari julkaistaan</w:t>
      </w:r>
    </w:p>
    <w:p>
      <w:pPr>
        <w:pStyle w:val="Normal"/>
        <w:rPr/>
      </w:pPr>
      <w:r>
        <w:rPr/>
        <w:tab/>
        <w:tab/>
        <w:tab/>
        <w:t xml:space="preserve">pe 12.2. C-SM esitys seuroille </w:t>
      </w:r>
      <w:r>
        <w:rPr>
          <w:rFonts w:eastAsia="Wingdings" w:cs="Wingdings" w:ascii="Wingdings" w:hAnsi="Wingdings"/>
        </w:rPr>
        <w:t></w:t>
      </w:r>
      <w:r>
        <w:rPr/>
        <w:t xml:space="preserve"> pe 19.2. julkaistaan</w:t>
      </w:r>
    </w:p>
    <w:p>
      <w:pPr>
        <w:pStyle w:val="Normal"/>
        <w:ind w:left="720" w:hanging="0"/>
        <w:rPr>
          <w:rFonts w:cs="Calibri"/>
        </w:rPr>
      </w:pPr>
      <w:r>
        <w:rPr>
          <w:rFonts w:cs="Times New Roman" w:ascii="Times New Roman" w:hAnsi="Times New Roman"/>
          <w:sz w:val="24"/>
          <w:szCs w:val="24"/>
        </w:rPr>
        <w:tab/>
        <w:tab/>
        <w:tab/>
      </w:r>
      <w:r>
        <w:rPr>
          <w:rFonts w:cs="Calibri"/>
        </w:rPr>
        <w:t>maakuntasarjan pelien pitäisi tulla ennen C:n pelejä</w:t>
      </w:r>
    </w:p>
    <w:p>
      <w:pPr>
        <w:pStyle w:val="Normal"/>
        <w:rPr>
          <w:rFonts w:ascii="Times New Roman" w:hAnsi="Times New Roman" w:cs="Times New Roman"/>
          <w:sz w:val="24"/>
          <w:szCs w:val="24"/>
        </w:rPr>
      </w:pPr>
      <w:r>
        <w:rPr>
          <w:rFonts w:cs="Times New Roman" w:ascii="Times New Roman" w:hAnsi="Times New Roman"/>
          <w:sz w:val="24"/>
          <w:szCs w:val="24"/>
        </w:rPr>
        <w:t>Koskenharjulla pelaa B-poikien kaksi joukkuetta, Suomarin joukkueemme ja Lohi</w:t>
      </w:r>
    </w:p>
    <w:p>
      <w:pPr>
        <w:pStyle w:val="Normal"/>
        <w:rPr/>
      </w:pPr>
      <w:r>
        <w:rPr>
          <w:rFonts w:cs="Times New Roman" w:ascii="Times New Roman" w:hAnsi="Times New Roman"/>
          <w:sz w:val="24"/>
          <w:szCs w:val="24"/>
        </w:rPr>
        <w:t>Yrttisuolla Valon naisten maakari, C-pojat C-tytöt SM</w:t>
      </w:r>
    </w:p>
    <w:p>
      <w:pPr>
        <w:pStyle w:val="Normal"/>
        <w:numPr>
          <w:ilvl w:val="0"/>
          <w:numId w:val="2"/>
        </w:numPr>
        <w:rPr/>
      </w:pPr>
      <w:r>
        <w:rPr>
          <w:rFonts w:cs="Times New Roman" w:ascii="Times New Roman" w:hAnsi="Times New Roman"/>
          <w:sz w:val="24"/>
          <w:szCs w:val="24"/>
        </w:rPr>
        <w:t>Koskenharjulla jonkin verran pelien vuoksi vakiharkkavuoron peruuntumisia, Yrttisuolla vähemmä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j pitää yllä koontia kenttätilanteesta koko ajan sarjaohjelmien selvitessä</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koronatilanne ja harjoittelu</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okouksen päättäminen</w:t>
      </w:r>
    </w:p>
    <w:p>
      <w:pPr>
        <w:pStyle w:val="Normal"/>
        <w:spacing w:before="0" w:after="16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abstractNum>
  <w:abstractNum w:abstractNumId="2">
    <w:lvl w:ilvl="0">
      <w:start w:val="9"/>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V5P_AfuiMcFEIfLvPi4mkOjGrqhLh0pavoDKjSMZnS4/edit?usp=sharing" TargetMode="External"/><Relationship Id="rId3" Type="http://schemas.openxmlformats.org/officeDocument/2006/relationships/hyperlink" Target="https://www.pesis.fi/wp-content/uploads/2020/03/Tuomareiden-nime&#228;mistaulukko-2020.pdf" TargetMode="External"/><Relationship Id="rId4" Type="http://schemas.openxmlformats.org/officeDocument/2006/relationships/hyperlink" Target="https://www.pesis.fi/kilpailu/kilpailumaaraykset/" TargetMode="External"/><Relationship Id="rId5" Type="http://schemas.openxmlformats.org/officeDocument/2006/relationships/hyperlink" Target="https://www.pesis.fi/lansi-uutiset/2020/11/perusteluja-alueiden-kilpailumaarayksiin-2021/" TargetMode="External"/><Relationship Id="rId6" Type="http://schemas.openxmlformats.org/officeDocument/2006/relationships/hyperlink" Target="https://www.pesis.fi/wp-content/uploads/2020/12/Savo-Karjalan-seuratiedote_8_202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5:00Z</dcterms:created>
  <dc:creator>Matti  Mäkinen</dc:creator>
  <dc:description/>
  <cp:keywords/>
  <dc:language>en-US</dc:language>
  <cp:lastModifiedBy>Matti  Mäkinen</cp:lastModifiedBy>
  <dcterms:modified xsi:type="dcterms:W3CDTF">2020-12-29T15:12:00Z</dcterms:modified>
  <cp:revision>3</cp:revision>
  <dc:subject/>
  <dc:title/>
</cp:coreProperties>
</file>