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yväskylän Kiri&amp;Kirittäret Juniorit 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llituksen kokous 7/2022 </w:t>
      </w:r>
    </w:p>
    <w:p>
      <w:pPr>
        <w:pStyle w:val="Normal"/>
        <w:rPr>
          <w:rFonts w:ascii="Times New Roman" w:hAnsi="Times New Roman" w:cs="Times New Roman"/>
          <w:sz w:val="24"/>
          <w:szCs w:val="24"/>
        </w:rPr>
      </w:pPr>
      <w:r>
        <w:rPr>
          <w:rFonts w:cs="Times New Roman" w:ascii="Times New Roman" w:hAnsi="Times New Roman"/>
          <w:b/>
          <w:bCs/>
          <w:sz w:val="24"/>
          <w:szCs w:val="24"/>
        </w:rPr>
        <w:t>Paikka:</w:t>
      </w:r>
      <w:r>
        <w:rPr>
          <w:rFonts w:cs="Times New Roman" w:ascii="Times New Roman" w:hAnsi="Times New Roman"/>
          <w:sz w:val="24"/>
          <w:szCs w:val="24"/>
        </w:rPr>
        <w:t xml:space="preserve"> Team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ika </w:t>
      </w:r>
      <w:r>
        <w:rPr>
          <w:rFonts w:cs="Times New Roman" w:ascii="Times New Roman" w:hAnsi="Times New Roman"/>
          <w:sz w:val="24"/>
          <w:szCs w:val="24"/>
        </w:rPr>
        <w:t>:  Keskiviikko 4.5.2022 klo 19.00</w:t>
      </w:r>
    </w:p>
    <w:p>
      <w:pPr>
        <w:pStyle w:val="Normal"/>
        <w:rPr/>
      </w:pPr>
      <w:r>
        <w:rPr>
          <w:rFonts w:cs="Times New Roman" w:ascii="Times New Roman" w:hAnsi="Times New Roman"/>
          <w:b/>
          <w:bCs/>
          <w:sz w:val="24"/>
          <w:szCs w:val="24"/>
        </w:rPr>
        <w:t>Kutsutu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llituksen jäsenet: </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Matti Mäkinen, Timo Kääriäinen, Minna Elonheimo, Timo Rautiainen, Juhani Lehtimäki, Mika Suoja, Ulla Nyqvist, Marko Rekonen </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asiantuntijajäsenet (läsnäolo- ja puheoikeudella): </w:t>
      </w:r>
    </w:p>
    <w:p>
      <w:pPr>
        <w:pStyle w:val="Normal"/>
        <w:rPr>
          <w:rFonts w:ascii="Times New Roman" w:hAnsi="Times New Roman" w:cs="Times New Roman"/>
          <w:sz w:val="24"/>
          <w:szCs w:val="24"/>
        </w:rPr>
      </w:pPr>
      <w:r>
        <w:rPr>
          <w:rFonts w:cs="Times New Roman" w:ascii="Times New Roman" w:hAnsi="Times New Roman"/>
          <w:sz w:val="24"/>
          <w:szCs w:val="24"/>
        </w:rPr>
        <w:t>Tiina Rauhamäki, Riina Kankaanperä, Nea Moilanen, Perttu Hautala ja Laura Härkö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Avataan koko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Kokouksen laillisuus ja päätösvaltaisu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 xml:space="preserve">Edellisen kokouksen pöytäkirjan hyväksymin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pidetyn kokouksen pöytäkirja esitetään hyväksyttäväksi. Se on lähetetty sähköpostilla 3.5. kaikille hallituksen jäsenille ennalta tutustuttaviks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Päätö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Op-kesäduunivalin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t>Hallitukselle lähetettiin kaikki viisi hakemusta ja 4 hakijoista haastateltiin, kun yksi ilmoitti jo saaneensa kesätyön ennen haastattelua. Junnupäälliköt ja puheenjohtaja päätyivät yksimielisesti valitsemaan tehtävään Sohvi Tikkase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allitukselle esitetään valintaa vahvistettavaksi</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Päätös: </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eslin kesätyöllistämistuet</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ura sai ja haki neljää kesätyötukea Keski-Suomen liikunnalta. Kaksi paikoista päätettiin täyttää kokeneilla ohjaajilla, joiden tiedettiin olevan vailla kesätyötä ja jotka olivat halukkaita tulemaan seuralle töihin. Nämä kaksi olivat Hanna Vulli ja Riikka Mervola. Hallitukselle tiedotettiin ratkaisusta whats upilla ja saatiin hyväksyntä toiminnalle.</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Kaksi paikoista pistettiin avoimeen hakuun ja niitä hakivat Tuukka Soikkeli ja Oona Kinnunen. Kumpikin on erittäin hyvin tehtävään sopivi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sitys valitaan Keslin kesätyöseteleihin Hanna Vulli, Riikka Mervola, Tuukka Soikkeli ja Oona Kinnune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Päätös:</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cs="Times New Roman" w:ascii="Times New Roman" w:hAnsi="Times New Roman"/>
          <w:b/>
          <w:bCs/>
          <w:sz w:val="24"/>
          <w:szCs w:val="24"/>
        </w:rPr>
        <w:t>Pesiskoulun, pesisliikkarin, taaperokerhon ja sateenvarjomallin tilannekatsaus – sekä päiväkoti- ja kouluvierailu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ind w:left="502" w:hanging="0"/>
        <w:rPr/>
      </w:pPr>
      <w:r>
        <w:rPr>
          <w:rFonts w:cs="Times New Roman" w:ascii="Times New Roman" w:hAnsi="Times New Roman"/>
          <w:sz w:val="24"/>
          <w:szCs w:val="24"/>
        </w:rPr>
        <w:t>Käydään junnupäällikköjen johdolla läpi aloittavien toiminnan tilannetta kesällä 2022</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t>Päätös:</w:t>
      </w:r>
    </w:p>
    <w:p>
      <w:pPr>
        <w:pStyle w:val="Normal"/>
        <w:ind w:left="5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Koulupesisturnaus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Riina alustaa teemasta</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t>Päätö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Varustekumppanuus Keskimaan kanssa ja S Business korttien  luottorajojen nosto</w:t>
      </w:r>
    </w:p>
    <w:p>
      <w:pPr>
        <w:pStyle w:val="Normal"/>
        <w:ind w:left="502" w:hanging="0"/>
        <w:rPr/>
      </w:pPr>
      <w:r>
        <w:rPr>
          <w:rFonts w:cs="Times New Roman" w:ascii="Times New Roman" w:hAnsi="Times New Roman"/>
          <w:sz w:val="24"/>
          <w:szCs w:val="24"/>
        </w:rPr>
        <w:t>Puheenjohtaja alustaa</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t>Päätö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allohenkilöjako ja Kirittärien kioski</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Puheenjohtaja alustaa</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Päätö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Tuomaritilanne seurassa kesään ja tuomarien korttien maks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Käydään keskustelu siitä, edellytetäänkö vastinetta kortin maksu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äätös: </w:t>
      </w:r>
    </w:p>
    <w:p>
      <w:pPr>
        <w:pStyle w:val="Luettelokappal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Yhteistyökumppanitilanne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Päivitetään ja aikataulutetaan asiakokonaisuutta.</w:t>
      </w:r>
    </w:p>
    <w:p>
      <w:pPr>
        <w:pStyle w:val="Luettelokappale"/>
        <w:rPr>
          <w:rFonts w:ascii="Times New Roman" w:hAnsi="Times New Roman" w:cs="Times New Roman"/>
          <w:b/>
          <w:b/>
          <w:bCs/>
          <w:sz w:val="24"/>
          <w:szCs w:val="24"/>
        </w:rPr>
      </w:pPr>
      <w:r>
        <w:rPr>
          <w:rFonts w:cs="Times New Roman" w:ascii="Times New Roman" w:hAnsi="Times New Roman"/>
          <w:b/>
          <w:bCs/>
          <w:sz w:val="24"/>
          <w:szCs w:val="24"/>
        </w:rPr>
      </w:r>
    </w:p>
    <w:p>
      <w:pPr>
        <w:pStyle w:val="Luettelokappale"/>
        <w:ind w:left="0" w:hanging="0"/>
        <w:rPr/>
      </w:pPr>
      <w:r>
        <w:rPr>
          <w:rFonts w:cs="Times New Roman" w:ascii="Times New Roman" w:hAnsi="Times New Roman"/>
          <w:b/>
          <w:bCs/>
          <w:sz w:val="24"/>
          <w:szCs w:val="24"/>
        </w:rPr>
        <w:t>Päätös:</w:t>
      </w:r>
    </w:p>
    <w:p>
      <w:pPr>
        <w:pStyle w:val="Luettelokappal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uettelokappal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Vaatehankintojen tilann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äydennyspeliasut reilut 40 pojille ja vajaat 20 tytöille ja hankittu. Juuri inventoidaan saapunutta tilausta ja saadaan jakoon ennen pelejä.</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Tuulipukutilaus lähtenyt ja paria yhteistyökumppania vielä etsitään. Kaikkiaan asuja tilattiin noin 180. Omakustannus 40 tilaajilla ja kahdelle valkulle / joukkue seura kustantaa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Seurakaupan seuran osuus tiputettu minimiin ja hintoja laskettu</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pPr>
      <w:r>
        <w:rPr>
          <w:rFonts w:cs="Times New Roman" w:ascii="Times New Roman" w:hAnsi="Times New Roman"/>
          <w:sz w:val="24"/>
          <w:szCs w:val="24"/>
        </w:rPr>
        <w:t>Ehdotus – merkitään tilanne tiedoksi</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Pr>
        <w:t>Päätös:</w:t>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Junioripäällikköjen muut kuulumis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Kahden uuden  sähköpöytägrillin hankinta seurall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esitys, että hankitaan yksi Yrttisuolle ja yksi Koskenharjulla ja niitä lainataan tarvittaessa Kotalammelle – toivetta tullut joukkueilta. Puheenjohtaja alustaa kokouksessa</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äätös</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Mahdolliset hallituksen jäsenten esiin nostamat asia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14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iedoksi saatettava</w:t>
      </w:r>
    </w:p>
    <w:p>
      <w:pPr>
        <w:pStyle w:val="Luettelokappale"/>
        <w:numPr>
          <w:ilvl w:val="0"/>
          <w:numId w:val="2"/>
        </w:numPr>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puheenjohtajan taustatiedosto liikuntatoimeen pesisstadionhanketta tukemaan</w:t>
      </w:r>
    </w:p>
    <w:p>
      <w:pPr>
        <w:pStyle w:val="Luettelokappale"/>
        <w:numPr>
          <w:ilvl w:val="0"/>
          <w:numId w:val="2"/>
        </w:numPr>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OKM:n kielteinen seuratukiratkaisu</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euraavasta hallituksen kokouksesta sopiminen</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1"/>
        </w:numPr>
        <w:spacing w:before="0" w:after="160"/>
        <w:rPr/>
      </w:pPr>
      <w:r>
        <w:rPr>
          <w:rFonts w:cs="Times New Roman" w:ascii="Times New Roman" w:hAnsi="Times New Roman"/>
          <w:b/>
          <w:bCs/>
          <w:sz w:val="24"/>
          <w:szCs w:val="24"/>
        </w:rPr>
        <w:t>Kokouksen päättäminen</w:t>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aintekstinChar">
    <w:name w:val="Vain tekstinä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Vaintekstin">
    <w:name w:val="Vain tekstinä"/>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28:00Z</dcterms:created>
  <dc:creator>Matti  Mäkinen</dc:creator>
  <dc:description/>
  <cp:keywords/>
  <dc:language>en-US</dc:language>
  <cp:lastModifiedBy>Mäkinen, Matti</cp:lastModifiedBy>
  <dcterms:modified xsi:type="dcterms:W3CDTF">2022-05-03T19:00:00Z</dcterms:modified>
  <cp:revision>3</cp:revision>
  <dc:subject/>
  <dc:title/>
</cp:coreProperties>
</file>