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yväskylän Kiri&amp;Kirittäret Juniorit r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lituksen kokous 6/202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ikka:</w:t>
      </w:r>
      <w:r>
        <w:rPr>
          <w:rFonts w:cs="Times New Roman" w:ascii="Times New Roman" w:hAnsi="Times New Roman"/>
          <w:sz w:val="24"/>
          <w:szCs w:val="24"/>
        </w:rPr>
        <w:t xml:space="preserve"> Hybridi Hippoksen auditorio / Tea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ka:</w:t>
      </w:r>
      <w:r>
        <w:rPr>
          <w:rFonts w:cs="Times New Roman" w:ascii="Times New Roman" w:hAnsi="Times New Roman"/>
          <w:sz w:val="24"/>
          <w:szCs w:val="24"/>
        </w:rPr>
        <w:t xml:space="preserve"> Tiistai 1.2.2022 klo 19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utsutu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lituksen jäsenet: </w:t>
      </w:r>
    </w:p>
    <w:p>
      <w:pPr>
        <w:pStyle w:val="Normal"/>
        <w:rPr>
          <w:rFonts w:ascii="Times New Roman" w:hAnsi="Times New Roman" w:cs="Times New Roman"/>
          <w:color w:val="1C1E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</w:rPr>
        <w:t>Matti Mäkinen (paikalla), Timo Kääriäinen (Teams), Minna Elonheimo (Teams), Timo Rautiainen (Teams), Juhani Lehtimäki (Teams), Mika Suoja, Ulla Nyqvist (Teams), Marko Rekonen (Teams)</w:t>
      </w:r>
    </w:p>
    <w:p>
      <w:pPr>
        <w:pStyle w:val="Normal"/>
        <w:rPr>
          <w:rFonts w:ascii="Times New Roman" w:hAnsi="Times New Roman" w:cs="Times New Roman"/>
          <w:color w:val="1C1E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</w:rPr>
        <w:t xml:space="preserve">asiantuntijajäsenet (läsnäolo- ja puheoikeudella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ina Rauhamäki (Teams), Riina Kankaanperä (paikalla), Nea Moilanen (paikalla), Perttu Hautala ja Laura Härkön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ataan kokou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ous avattiin klo 19.00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kouksen laillisuus ja päätösvaltaisuu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ous todettiin lailliseksi ja päätösvaltaiseksi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dellisen kokouksen pöytäkirjan hyväksyminen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pidetyn kokouksen pöytäkirja esitetään hyväksyttäväksi. Se on lähetetty sähköpostilla 31.1. kaikille hallituksen jäsenille ennalta tutustuttaviksi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ätö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ellisen kokouksen pöytäkirja hyväksyttiin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imintakertomus kaudelta 2021</w:t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itukselle on toimitettu sähköpostilla luonnos toimintakertomukseksi. Käydään kokouksessa sitä läpi ja päivitetään tarvittavilta osin ja esitetään sitä sen jälkeen seuran kevätkokoukselle hyväksyttäväksi. Puheenjohtaja esittelee toimintakertomusta kokouksessa</w:t>
        <w:br/>
      </w:r>
    </w:p>
    <w:p>
      <w:pPr>
        <w:pStyle w:val="Luettelokappale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Tilinpäätös kaudelta 2021</w:t>
      </w:r>
    </w:p>
    <w:p>
      <w:pPr>
        <w:pStyle w:val="Luettelokappal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Luettelokappale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Hallitukselle on toimitettu tilinpäätös sähköpostitse 31.1.2022. Tiina Rauhamäki esittelee sitä kokouksessa. E</w:t>
      </w:r>
      <w:r>
        <w:rPr>
          <w:rFonts w:cs="Times New Roman" w:ascii="Times New Roman" w:hAnsi="Times New Roman"/>
          <w:sz w:val="24"/>
          <w:szCs w:val="24"/>
        </w:rPr>
        <w:t>sitetään tilinpäätöstä seuran kevätkokoukselle hyväksyttäväksi.</w:t>
      </w:r>
      <w:r>
        <w:br w:type="page"/>
      </w:r>
    </w:p>
    <w:p>
      <w:pPr>
        <w:pStyle w:val="Luettelokappale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uettelokappale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imintasuunnitelma kaudelle 2022</w:t>
        <w:br/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itukselle on toimitettu sähköpostilla luonnos toimintasuunnitelmaksi. Käydään kokouksessa sitä läpi ja päivitetään tarvittavilta osin ja esitetään sitä sen jälkeen seuran kevätkokoukselle hyväksyttäväksi. Puheenjohtaja esittelee toimintasuunnitelmaa kokouksessa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lo- ja menoarvio kaudelle 2022</w:t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>Hallitukselle on toimitettu sähköpostilla luonnos tulo- ja menoarvioksi. Käydään kokouksessa sitä läpi ja päivitetään tarvittavilta osin ja esitetään sitä sen jälkeen seuran kevätkokoukselle hyväksyttäväksi. Puheenjohtaja esittelee tulo- ja menoarviota kokouksessa.</w:t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o- ja menoarvio tuodaan keväällä vielä uudelleen käsittelyyn päivityksineen, kunhan joukkueen budjetit ovat täsmentyneet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vätkokouksen ajasta ja paikasta sopiminen</w:t>
        <w:br/>
        <w:br/>
      </w:r>
      <w:r>
        <w:rPr>
          <w:rFonts w:cs="Times New Roman" w:ascii="Times New Roman" w:hAnsi="Times New Roman"/>
          <w:sz w:val="24"/>
          <w:szCs w:val="24"/>
        </w:rPr>
        <w:t>Kevätkokous pidetään Hipposhallin auditoriossa tiistaina 8.3. klo 19.00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ähtiseuraprojektin käynnistäminen</w:t>
        <w:br/>
        <w:br/>
      </w:r>
      <w:r>
        <w:rPr>
          <w:rFonts w:cs="Times New Roman" w:ascii="Times New Roman" w:hAnsi="Times New Roman"/>
          <w:sz w:val="24"/>
          <w:szCs w:val="24"/>
        </w:rPr>
        <w:t>Laura Härkönen esittelee seuraavassa kokouksess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Yhteistyökumppanitilanne </w:t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äivitetään ja aikataulutetaan asiakokonaisuutt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arustekumppanuus </w:t>
        <w:br/>
        <w:br/>
      </w:r>
      <w:r>
        <w:rPr>
          <w:rFonts w:cs="Times New Roman" w:ascii="Times New Roman" w:hAnsi="Times New Roman"/>
          <w:sz w:val="24"/>
          <w:szCs w:val="24"/>
        </w:rPr>
        <w:t>Keskimaan kanssa ollaan hyvässä neuvotteluyhteydessä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nioripäällikköjen kuulumiset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Hiihtoloman teematreenit tulee taas viikolla 9.</w:t>
        <w:br/>
        <w:t>13.2. Seurailta, jossa Teams -luento ”Nuoren pesäpalloilijan urheilulliset elämäntavat”</w:t>
      </w:r>
    </w:p>
    <w:p>
      <w:pPr>
        <w:pStyle w:val="Luettelokappale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Mahdolliset hallituksen jäsenten esiin nostamat asiat</w:t>
      </w:r>
    </w:p>
    <w:p>
      <w:pPr>
        <w:pStyle w:val="Luettelokappale"/>
        <w:ind w:left="50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Luettelokappale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Luettelokappale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Seuraavasta hallituksen kokouksesta sopiminen</w:t>
      </w:r>
    </w:p>
    <w:p>
      <w:pPr>
        <w:pStyle w:val="Luettelokappale"/>
        <w:ind w:left="502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br/>
        <w:t>Seuraava kokous sovitaan Laura Härkösen aikataulun mukaan.</w:t>
      </w:r>
    </w:p>
    <w:p>
      <w:pPr>
        <w:pStyle w:val="Luettelokappale"/>
        <w:ind w:left="502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kouksen päättäminen</w:t>
        <w:br/>
      </w:r>
      <w:r>
        <w:rPr>
          <w:rFonts w:cs="Times New Roman" w:ascii="Times New Roman" w:hAnsi="Times New Roman"/>
          <w:sz w:val="24"/>
          <w:szCs w:val="24"/>
        </w:rPr>
        <w:br/>
        <w:t>Kokous päätettiin klo 20.30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VaintekstinChar">
    <w:name w:val="Vain tekstinä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rmaaliWWW">
    <w:name w:val="Normaali (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8:35:00Z</dcterms:created>
  <dc:creator>Matti  Mäkinen</dc:creator>
  <dc:description/>
  <cp:keywords/>
  <dc:language>en-US</dc:language>
  <cp:lastModifiedBy>Mäkinen, Matti</cp:lastModifiedBy>
  <dcterms:modified xsi:type="dcterms:W3CDTF">2022-05-03T18:35:00Z</dcterms:modified>
  <cp:revision>2</cp:revision>
  <dc:subject/>
  <dc:title/>
</cp:coreProperties>
</file>