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asten ja nuorten huomioiminen pesäpallon olosuhteita parannettaessa on tärkeää</w:t>
      </w:r>
    </w:p>
    <w:p>
      <w:pPr>
        <w:pStyle w:val="Normal"/>
        <w:shd w:fill="FFFFFF" w:val="clear"/>
        <w:spacing w:lineRule="auto" w:line="240" w:before="0" w:after="0"/>
        <w:rPr>
          <w:rFonts w:cs="Calibri"/>
          <w:sz w:val="24"/>
          <w:szCs w:val="24"/>
        </w:rPr>
      </w:pPr>
      <w:r>
        <w:rPr>
          <w:rFonts w:cs="Calibri"/>
          <w:sz w:val="24"/>
          <w:szCs w:val="24"/>
        </w:rPr>
        <w:t>Päätin kirjoittaa lajin olosuhteiden kehittämisestä nyt laajemman kokonaisvaltaisen blogitekstin, koska huomasin teeman käsittelyn somessa olevan melkoisen haastavaa. Vastaamalla eri kommentteihin keskustelu lipuu helposti pois itse aiheesta. Ja pikkuhiljaa alkaisin toistaa itseäni ja vastaaminen kommentoijille koettaisiin inttämiseksi.</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Ja toisaalta tämä blogi oli kirjoitettava, kun liian lyhyesti asiasta somessa eilen kirjoitin ja turhaan siinä yhteydessä Manse PP:lle myös kuittailin. Tällöin aiheutin itse sen, että keskeisin sisältö somepäivityksessäni, ainakin tamperelaisten silmissä, hämärtyi.</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 xml:space="preserve">Minusta siis keskeisen tärkeää on, että kun pesäpallokenttiä luodaan tai peruskorjataan Suomessa, niin huolehditaan aina siitä, että hiekkatekonurmikentälle luodaan aina naisten ja miesten rajojen ohella junnu- ja tenavakentän rajat – vaikka vain varmuuden vuoksi.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Jyväskylässä olemme monesti junioritoiminnassa joutuneet harmittelemaan, kun Koskenharjun kentälle ei niitä aikoinaan tehty – eli omakohtaista kokemusta meilläkin asiasta on ja itse olemme mokaajien joukossa historiassa tässä asiassa olleet myös. Nyt junnuseurana pyrimme osaltamme toimimaan niin, että virhe ei enää meillä toistu.</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b/>
          <w:b/>
          <w:bCs/>
          <w:sz w:val="24"/>
          <w:szCs w:val="24"/>
        </w:rPr>
      </w:pPr>
      <w:r>
        <w:rPr>
          <w:rFonts w:cs="Calibri"/>
          <w:b/>
          <w:bCs/>
          <w:sz w:val="24"/>
          <w:szCs w:val="24"/>
        </w:rPr>
        <w:t>Ensin taustaa blogilleni:</w:t>
      </w:r>
    </w:p>
    <w:p>
      <w:pPr>
        <w:pStyle w:val="Normal"/>
        <w:shd w:fill="FFFFFF" w:val="clear"/>
        <w:spacing w:lineRule="auto" w:line="240" w:before="0" w:after="0"/>
        <w:rPr>
          <w:rFonts w:cs="Calibri"/>
          <w:b/>
          <w:b/>
          <w:bCs/>
          <w:sz w:val="24"/>
          <w:szCs w:val="24"/>
        </w:rPr>
      </w:pPr>
      <w:r>
        <w:rPr>
          <w:rFonts w:cs="Calibri"/>
          <w:b/>
          <w:bCs/>
          <w:sz w:val="24"/>
          <w:szCs w:val="24"/>
        </w:rPr>
      </w:r>
    </w:p>
    <w:p>
      <w:pPr>
        <w:pStyle w:val="Normal"/>
        <w:shd w:fill="FFFFFF" w:val="clear"/>
        <w:spacing w:lineRule="auto" w:line="240" w:before="0" w:after="0"/>
        <w:rPr>
          <w:rFonts w:cs="Calibri"/>
          <w:sz w:val="24"/>
          <w:szCs w:val="24"/>
        </w:rPr>
      </w:pPr>
      <w:r>
        <w:rPr>
          <w:rFonts w:cs="Calibri"/>
          <w:sz w:val="24"/>
          <w:szCs w:val="24"/>
        </w:rPr>
        <w:t>Kun eilen huomasin miesten Itä-Länttä katsoessani, ettei junnujen rajoja uudella Kaupin kentällä ole, niin k</w:t>
      </w:r>
      <w:r>
        <w:rPr>
          <w:rFonts w:eastAsia="Times New Roman" w:cs="Calibri"/>
          <w:color w:val="050505"/>
          <w:sz w:val="24"/>
          <w:szCs w:val="24"/>
          <w:lang w:eastAsia="fi-FI"/>
        </w:rPr>
        <w:t>irjoitin siis  facebookiin pesäpallojuttuja- ryhmään seuraavasti</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w:t>
      </w:r>
      <w:r>
        <w:rPr>
          <w:rFonts w:eastAsia="Times New Roman" w:cs="Calibri"/>
          <w:color w:val="050505"/>
          <w:sz w:val="24"/>
          <w:szCs w:val="24"/>
          <w:lang w:eastAsia="fi-FI"/>
        </w:rPr>
        <w:t>Onko oikeasti niin, että Tampereelle on luotu uusi pesäpallostadion täysin ilman mitään junnukenttärajoja??? Ei ole tenava- eikä naperorajoja???</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Tänään sellaisia ei ainakaan Itä-Lännessä näkynyt.</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Ja kun C-poikien SM-karsintaa ollaan pelattu kyseisessä kaupungissa häkissä, joka isolta osin on jalkapallon käytössä - niin mikä on pesäpallon tulevaisuus Tampereella.</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 xml:space="preserve">Milloin nähdään Manse PP:n omia kasvatteja Superin joukkueissa. </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 xml:space="preserve">Viestini ei ole mitään provoilua, vaan aito kysymys sen suhteen, että mikä on Manse PP:n arvostus juniorityötä kohtaan? </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Toivottavasti en siis vain rajoja nähnyt. Toivottavasti kysymykseni on tyhmä!</w:t>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r>
    </w:p>
    <w:p>
      <w:pPr>
        <w:pStyle w:val="Normal"/>
        <w:shd w:fill="FFFFFF" w:val="clear"/>
        <w:spacing w:lineRule="auto" w:line="240" w:before="0" w:after="0"/>
        <w:rPr>
          <w:rFonts w:eastAsia="Times New Roman" w:cs="Calibri"/>
          <w:color w:val="050505"/>
          <w:sz w:val="24"/>
          <w:szCs w:val="24"/>
          <w:lang w:eastAsia="fi-FI"/>
        </w:rPr>
      </w:pPr>
      <w:r>
        <w:rPr>
          <w:rFonts w:eastAsia="Times New Roman" w:cs="Calibri"/>
          <w:color w:val="050505"/>
          <w:sz w:val="24"/>
          <w:szCs w:val="24"/>
          <w:lang w:eastAsia="fi-FI"/>
        </w:rPr>
        <w:t>Nimimerkillä 7 vuotta vapaa-aika junioripesäpallon eteen tehneenä kyselen”</w:t>
      </w:r>
    </w:p>
    <w:p>
      <w:pPr>
        <w:pStyle w:val="Normal"/>
        <w:rPr>
          <w:rFonts w:eastAsia="Times New Roman" w:cs="Calibri"/>
          <w:color w:val="050505"/>
          <w:sz w:val="24"/>
          <w:szCs w:val="24"/>
          <w:lang w:eastAsia="fi-FI"/>
        </w:rPr>
      </w:pPr>
      <w:r>
        <w:rPr>
          <w:rFonts w:eastAsia="Times New Roman" w:cs="Calibri"/>
          <w:color w:val="050505"/>
          <w:sz w:val="24"/>
          <w:szCs w:val="24"/>
          <w:lang w:eastAsia="fi-FI"/>
        </w:rPr>
      </w:r>
    </w:p>
    <w:p>
      <w:pPr>
        <w:pStyle w:val="Normal"/>
        <w:rPr>
          <w:rFonts w:cs="Calibri"/>
          <w:sz w:val="24"/>
          <w:szCs w:val="24"/>
        </w:rPr>
      </w:pPr>
      <w:r>
        <w:rPr>
          <w:rFonts w:cs="Calibri"/>
          <w:sz w:val="24"/>
          <w:szCs w:val="24"/>
        </w:rPr>
        <w:t>Myönnän heti, että olisi pitänyt jättää turhat viittaukset, kuten ”Manse PP:n omat kasvatit Superin joukkueissa” pois – koska kyseinen seikka ei liity itse aiheeseen ja johti some-keskustelua väärille urille. Itse siis mokasin siinä pahasti ja vesitin pääteemani huomioimista.</w:t>
      </w:r>
    </w:p>
    <w:p>
      <w:pPr>
        <w:pStyle w:val="Normal"/>
        <w:rPr>
          <w:rFonts w:cs="Calibri"/>
          <w:sz w:val="24"/>
          <w:szCs w:val="24"/>
        </w:rPr>
      </w:pPr>
      <w:r>
        <w:rPr>
          <w:rFonts w:cs="Calibri"/>
          <w:sz w:val="24"/>
          <w:szCs w:val="24"/>
        </w:rPr>
        <w:t>Mutta ne erilaiset rajat kaikilla pesäpallon hiekkatekonurmikentillä olisivat tärkeitä. Olennaista on, että koetettaisiin välttää jatkossa uusissa kenttähankkeissa tai olemassa olevien kenttien mattoja uusittaessa sitä virhettä, ettei junnurajoja tehdä.</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Miksi niitä junnurajoja niin tärkeinä pidän?</w:t>
      </w:r>
    </w:p>
    <w:p>
      <w:pPr>
        <w:pStyle w:val="Normal"/>
        <w:rPr>
          <w:rFonts w:cs="Calibri"/>
          <w:sz w:val="24"/>
          <w:szCs w:val="24"/>
        </w:rPr>
      </w:pPr>
      <w:r>
        <w:rPr>
          <w:rFonts w:cs="Calibri"/>
          <w:sz w:val="24"/>
          <w:szCs w:val="24"/>
        </w:rPr>
        <w:t>Pesäpallon loistava tulevaisuus seuraavan 100 vuoden ajan edellyttää entistä parempaa juniorityötä. Erityisessä vastuussa tästä ovat superpesispaikkakunnat ja erityisesti kaupungit. Monilla perinteisillä pesäpallopaikkakunnilla muuttoliikkeen ja syntyvyyden vuoksi juniorimäärät väkisin pienenevät – se tuo uutta vastuuta ja haastetta juniorityöhön niillä alueilla, joissa lapsia ja nuoria määrällisesti edelleen paljon on.</w:t>
      </w:r>
    </w:p>
    <w:p>
      <w:pPr>
        <w:pStyle w:val="Normal"/>
        <w:rPr>
          <w:rFonts w:cs="Calibri"/>
          <w:sz w:val="24"/>
          <w:szCs w:val="24"/>
        </w:rPr>
      </w:pPr>
      <w:r>
        <w:rPr>
          <w:rFonts w:cs="Calibri"/>
          <w:sz w:val="24"/>
          <w:szCs w:val="24"/>
        </w:rPr>
        <w:t xml:space="preserve">Jatkossakin on varmaa, että hiekkatekonurmikenttiä on eri paikkakunnilla rajallisesti – kuten on nytkin - ja samanaikaisesti esimerkiksi Jyväskylässä ja Tampereella ja Joensuussa ja Seinäjoella ja Porissa ja Raumalla jne tavoitellaan varmasti juniorien määrän kasvua tai vähintään nykyisen määrän ja laadun säilymistä. </w:t>
      </w:r>
    </w:p>
    <w:p>
      <w:pPr>
        <w:pStyle w:val="Normal"/>
        <w:rPr>
          <w:rFonts w:cs="Calibri"/>
          <w:sz w:val="24"/>
          <w:szCs w:val="24"/>
        </w:rPr>
      </w:pPr>
      <w:r>
        <w:rPr>
          <w:rFonts w:cs="Calibri"/>
          <w:sz w:val="24"/>
          <w:szCs w:val="24"/>
        </w:rPr>
        <w:t xml:space="preserve">Ja kun jo nykyisellään harjoitusvuorojen ja pelien yhteen sovittaminen niille rajallisille hiekkatekonurmille on haasteellista. Siksi on tärkeää, että kaikki olemassa olevat hiekkatekonurmet palvelisivat mahdollisimman hyvin kaikenikäisiä harrastajia nyt ja tulevaisuudessa. </w:t>
      </w:r>
    </w:p>
    <w:p>
      <w:pPr>
        <w:pStyle w:val="Normal"/>
        <w:rPr>
          <w:rFonts w:cs="Calibri"/>
          <w:sz w:val="24"/>
          <w:szCs w:val="24"/>
        </w:rPr>
      </w:pPr>
      <w:r>
        <w:rPr>
          <w:rFonts w:cs="Calibri"/>
          <w:sz w:val="24"/>
          <w:szCs w:val="24"/>
        </w:rPr>
        <w:t>Etenkään, kun ne rajat oikein tehtyinä eivät aiheuta mitään haittaa aikuisten peleissä – eivätkä ole rakentamisvaiheessa mikään merkittävä kustannuskysymys.</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 xml:space="preserve">Ja sitten vastauksiani saamiini vasta-argumentteihin </w:t>
      </w:r>
    </w:p>
    <w:p>
      <w:pPr>
        <w:pStyle w:val="Normal"/>
        <w:rPr>
          <w:rFonts w:cs="Calibri"/>
          <w:sz w:val="24"/>
          <w:szCs w:val="24"/>
        </w:rPr>
      </w:pPr>
      <w:r>
        <w:rPr>
          <w:rFonts w:cs="Calibri"/>
          <w:sz w:val="24"/>
          <w:szCs w:val="24"/>
        </w:rPr>
        <w:t>Sain eiliseen somepäivitykseeni useita vasta-argumentteja ja olen saanut niitä aiemmin tätä kenttäteemaa esillä pitäessäni keskusteluissa. Vastailen hiukan niihin tässä alla</w:t>
      </w:r>
    </w:p>
    <w:p>
      <w:pPr>
        <w:pStyle w:val="Normal"/>
        <w:numPr>
          <w:ilvl w:val="0"/>
          <w:numId w:val="1"/>
        </w:numPr>
        <w:rPr>
          <w:rFonts w:cs="Calibri"/>
          <w:b/>
          <w:b/>
          <w:bCs/>
          <w:sz w:val="24"/>
          <w:szCs w:val="24"/>
        </w:rPr>
      </w:pPr>
      <w:r>
        <w:rPr>
          <w:rFonts w:cs="Calibri"/>
          <w:b/>
          <w:bCs/>
          <w:sz w:val="24"/>
          <w:szCs w:val="24"/>
        </w:rPr>
        <w:t>Ei ne junnut kuitenkaan sinne päästadionille mahdu pelaamaan/harjoittelemaan</w:t>
      </w:r>
    </w:p>
    <w:p>
      <w:pPr>
        <w:pStyle w:val="Normal"/>
        <w:ind w:left="720" w:hanging="0"/>
        <w:rPr/>
      </w:pPr>
      <w:r>
        <w:rPr>
          <w:rFonts w:cs="Calibri"/>
          <w:sz w:val="24"/>
          <w:szCs w:val="24"/>
        </w:rPr>
        <w:t>Varmaa on toki se, että aikuisjoukkueiden ja ennen kaikkea pääsarjajoukkueiden harjoitukset ja pelit sekä vanhempien junnujen pelit täyttävät ison osan päästadionin kenttien vuoroista kaupungeissa ja esimerkiksi pienten junioreiden vakioharjoitusvuoroja ei päästadionille pysty juurikaan suunnittelemaan.</w:t>
      </w:r>
    </w:p>
    <w:p>
      <w:pPr>
        <w:pStyle w:val="Normal"/>
        <w:ind w:left="720" w:hanging="0"/>
        <w:rPr>
          <w:rFonts w:cs="Calibri"/>
          <w:sz w:val="24"/>
          <w:szCs w:val="24"/>
        </w:rPr>
      </w:pPr>
      <w:r>
        <w:rPr>
          <w:rFonts w:cs="Calibri"/>
          <w:sz w:val="24"/>
          <w:szCs w:val="24"/>
        </w:rPr>
        <w:t>Pienet juniorit pelaavat usein pelinsä myös turnauksina, ja ihan pienimmillä on silloin helposti turnausjärjestelytoiveena, että olisi kaksi kenttää rinnakkain, jotta turnausta saataisiin nopeammin eteenpäin</w:t>
      </w:r>
    </w:p>
    <w:p>
      <w:pPr>
        <w:pStyle w:val="Normal"/>
        <w:ind w:left="720" w:hanging="0"/>
        <w:rPr>
          <w:rFonts w:cs="Calibri"/>
          <w:sz w:val="24"/>
          <w:szCs w:val="24"/>
        </w:rPr>
      </w:pPr>
      <w:r>
        <w:rPr>
          <w:rFonts w:cs="Calibri"/>
          <w:sz w:val="24"/>
          <w:szCs w:val="24"/>
        </w:rPr>
        <w:t>Mutta silti – yksikään pesäpallokenttä Suomessa ei ole läheskään maksimaalisessa käytössä, muulloin kuin ns. prime-time aikaan. Lähes kaikkia – uskallan väittää – voisi käyttää selkeästi nykyistä tehokkaammin</w:t>
      </w:r>
    </w:p>
    <w:p>
      <w:pPr>
        <w:pStyle w:val="Normal"/>
        <w:rPr>
          <w:rFonts w:cs="Calibri"/>
          <w:sz w:val="24"/>
          <w:szCs w:val="24"/>
        </w:rPr>
      </w:pPr>
      <w:r>
        <w:rPr>
          <w:rFonts w:cs="Calibri"/>
          <w:sz w:val="24"/>
          <w:szCs w:val="24"/>
        </w:rPr>
      </w:r>
    </w:p>
    <w:p>
      <w:pPr>
        <w:pStyle w:val="Normal"/>
        <w:numPr>
          <w:ilvl w:val="0"/>
          <w:numId w:val="2"/>
        </w:numPr>
        <w:rPr>
          <w:rFonts w:cs="Calibri"/>
          <w:sz w:val="24"/>
          <w:szCs w:val="24"/>
        </w:rPr>
      </w:pPr>
      <w:r>
        <w:rPr>
          <w:rFonts w:cs="Calibri"/>
          <w:sz w:val="24"/>
          <w:szCs w:val="24"/>
        </w:rPr>
        <w:t>Päiväaikaan kesälomakaudella hiekkatekonurmet ovat usein tyhjinä käyttäjistä. Lasten pesäpallokouluja pyöritetään ainakin JKL:ssä juuri noina tunteina – junnurajat olisivat melkoisen hieno juttu usein tässä toiminnassa siellä päästadionilla ja lajin aloittamista pohtivalle taas olisi huima juttu päästä pesiskoulussa jo upeisiin puitteisiin – ja kun se ei ole keltään ns. pois</w:t>
      </w:r>
    </w:p>
    <w:p>
      <w:pPr>
        <w:pStyle w:val="Normal"/>
        <w:numPr>
          <w:ilvl w:val="0"/>
          <w:numId w:val="2"/>
        </w:numPr>
        <w:rPr>
          <w:rFonts w:cs="Calibri"/>
          <w:sz w:val="24"/>
          <w:szCs w:val="24"/>
        </w:rPr>
      </w:pPr>
      <w:r>
        <w:rPr>
          <w:rFonts w:cs="Calibri"/>
          <w:sz w:val="24"/>
          <w:szCs w:val="24"/>
        </w:rPr>
        <w:t>Niillä enemmän junnutoimintaan mahdollisesti suunnatuilla kentillä on taas usein (junnujen) pelejä, jotka tulevat harjoitusvuorojen päälle – silloin muiden kenttien mahdolliset vapaat vuorot voisivat estää sen, että treenit on kokonaan siltä viikolta peruttava – ja ainakin JKL:ssä nyt Hippos ja tulevaisuudessa uusi päästadion on junnujen  varattavissa, mikäli siellä on tyhjää. Ja vaikka tänä kesänä Kirittärien super, ykkönen ja B-tytöt sekä Kiri siellä pelaavat, niin kyllä siellä vielä tyhjiä vuoroja on – ja etenkin usein viikonloppuisin niitä on paljon – tällöin ei junnurajat olisi ollenkaan pahitteeksi, eikö niin?</w:t>
      </w:r>
    </w:p>
    <w:p>
      <w:pPr>
        <w:pStyle w:val="Normal"/>
        <w:numPr>
          <w:ilvl w:val="0"/>
          <w:numId w:val="2"/>
        </w:numPr>
        <w:rPr/>
      </w:pPr>
      <w:r>
        <w:rPr>
          <w:rFonts w:cs="Calibri"/>
          <w:sz w:val="24"/>
          <w:szCs w:val="24"/>
        </w:rPr>
        <w:t>Ja jokainen, joka on ollut junnujoukkueiden pelimatkoilla aikuisena mukana, on nähnyt sen ilon ja innon, mikä junnuille syttyy, jos pelaamaan päästäänkin yllättäen vaikkapa Sotkamossa Hiukkaan tai Kiteellä Rantakentälle – tällaisen kokemuksen vaikutus juniorille voi olla todella suuri.</w:t>
      </w:r>
    </w:p>
    <w:p>
      <w:pPr>
        <w:pStyle w:val="Normal"/>
        <w:numPr>
          <w:ilvl w:val="0"/>
          <w:numId w:val="2"/>
        </w:numPr>
        <w:rPr>
          <w:rFonts w:cs="Calibri"/>
          <w:sz w:val="24"/>
          <w:szCs w:val="24"/>
        </w:rPr>
      </w:pPr>
      <w:r>
        <w:rPr>
          <w:rFonts w:cs="Calibri"/>
          <w:sz w:val="24"/>
          <w:szCs w:val="24"/>
        </w:rPr>
        <w:t>Ja kun niille päästadioneille luodaan suihkut ja kioskit kaikki muut fasiliteetit kuntoon, niin jo ihan kustannustehokkuuden kannalta niiden tulisi olla mahdollisimman laajassa käytössä, jotta hyviä olosuhteita hyödynnettäisiin mahdollisimman paljon. Ei esimerkiksi JKL:ssä 8 miljoonaa kannattaisi laittaa uuteen stadioniin, vain Kirittärien pelitapahtumien vuoksi – mutta lajin olosuhteiden kokonaisvaltaisen kehittämisen vuoksi kannattaa, kun on sitten vielä ne mahtavat Superin pelitapahtumat. Meillä onneksi Viljasen Nalle Kirittärien pelinjohtajana pohti suunnittelupalaverissa, olisiko mitenkään mahdollista saada useampia junnukentän rajoja (kuin vain yksi) uudelle stadionille</w:t>
      </w:r>
    </w:p>
    <w:p>
      <w:pPr>
        <w:pStyle w:val="Normal"/>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Kenttä kuluu liiallisesta käytöstä</w:t>
      </w:r>
    </w:p>
    <w:p>
      <w:pPr>
        <w:pStyle w:val="Normal"/>
        <w:ind w:left="720" w:hanging="0"/>
        <w:rPr>
          <w:rFonts w:cs="Calibri"/>
          <w:sz w:val="24"/>
          <w:szCs w:val="24"/>
        </w:rPr>
      </w:pPr>
      <w:r>
        <w:rPr>
          <w:rFonts w:cs="Calibri"/>
          <w:sz w:val="24"/>
          <w:szCs w:val="24"/>
        </w:rPr>
        <w:t xml:space="preserve">Tämänkaltainen väitekin on minulle esitetty. </w:t>
      </w:r>
    </w:p>
    <w:p>
      <w:pPr>
        <w:pStyle w:val="Normal"/>
        <w:ind w:left="720" w:hanging="0"/>
        <w:rPr/>
      </w:pPr>
      <w:r>
        <w:rPr>
          <w:rFonts w:cs="Calibri"/>
          <w:sz w:val="24"/>
          <w:szCs w:val="24"/>
        </w:rPr>
        <w:t>Hiekkatekonurmihan kuluu pesäpalloa pelattaessa ennen kaikkea kotipesässä lyöntipaikalla, kun piikarit aikuisten painoilla kuluttaa juuri tiettyä kohtaa kentästä – samoin kenttäpesien etureunat kärkkymisen tähden kuluvat jossain määrin. Junnujen painolla kenttä ei kuitenkaan hurjasti kulu ja ne junnurajat kun on eri kohdassa, kuin aikuisten rajat, niin se pieni lisäkuluminen tulee helpostikin juuri niille alueille matolla, jossa muuten kuluttavia tekijöitä on hyvin vähän.</w: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t xml:space="preserve">Hiekkatekonurmen käyttöä ei tarvitse rajoittaa samalla tavoin, kuin jalkapallossa luonnonurmen. Pesäpallon suuri etu lajiolosuhteissa on se, että lapset ja nuoret voidaan päästää vapailla vuoroille harrastamaan, kun kenttä sen kestää. Jalkapallossa luonnonnurmella on omat rajoitteensa ihan luonnollisista syistä. Siksi tekonurmi sielläkin alustana on yleistynyt etenkin harkkakentille. Pesäpallossa on hyvä juttu se, että hiekkatekonurmi ei lasten ja nuorten pelaamisesta ja harjoittelusta suuresti kulu. Ja kentän ollessa vapaana, sinne voi mennä höntsäämäänkin kavereiden kanssa. Kentää siis saa ja pitää aktiivisesti käyttää – siksi se on luotu </w:t>
      </w:r>
      <w:r>
        <w:rPr>
          <w:rFonts w:eastAsia="Wingdings" w:cs="Wingdings" w:ascii="Wingdings" w:hAnsi="Wingdings"/>
          <w:sz w:val="24"/>
          <w:szCs w:val="24"/>
        </w:rPr>
        <w:t></w:t>
      </w:r>
      <w:r>
        <w:rPr>
          <w:rFonts w:cs="Calibri"/>
          <w:sz w:val="24"/>
          <w:szCs w:val="24"/>
        </w:rPr>
        <w:t xml:space="preserve"> ja siihen kannattaa sitten luoda mahdollisimman hyvät mahdollisuudet</w:t>
      </w:r>
    </w:p>
    <w:p>
      <w:pPr>
        <w:pStyle w:val="Normal"/>
        <w:ind w:left="720" w:hanging="0"/>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 xml:space="preserve">Junnurajat lisäävät kustannuksia  </w:t>
      </w:r>
    </w:p>
    <w:p>
      <w:pPr>
        <w:pStyle w:val="Normal"/>
        <w:ind w:left="720" w:hanging="0"/>
        <w:rPr>
          <w:rFonts w:cs="Calibri"/>
          <w:sz w:val="24"/>
          <w:szCs w:val="24"/>
        </w:rPr>
      </w:pPr>
      <w:r>
        <w:rPr>
          <w:rFonts w:cs="Calibri"/>
          <w:sz w:val="24"/>
          <w:szCs w:val="24"/>
        </w:rPr>
        <w:t>Junnurajojen luominen jälkikäteen on työlästä ja ei kovin pysyvää helpostikaan. Kalkilla merkitseminen on kohtuullisen sottaisaa ja sitä ei kentän omistaja useinkaan halua. Jälkimaalaaminen ei pitkään välttämättä kestä.</w:t>
      </w:r>
    </w:p>
    <w:p>
      <w:pPr>
        <w:pStyle w:val="Normal"/>
        <w:ind w:left="720" w:hanging="0"/>
        <w:rPr>
          <w:rFonts w:cs="Calibri"/>
          <w:sz w:val="24"/>
          <w:szCs w:val="24"/>
        </w:rPr>
      </w:pPr>
      <w:r>
        <w:rPr>
          <w:rFonts w:cs="Calibri"/>
          <w:sz w:val="24"/>
          <w:szCs w:val="24"/>
        </w:rPr>
        <w:t>Mutta silloin, kun  mattoa asennetaan, niin junnurajat ei suuri kustannus ole. Joku minulle esitti arvion, että olisi 1 €/metri – mutta itse arvelen kustannuksen olevan joitain tonneja maksimissaan. Joka tapauksessa mittaluokaltaan sellainen, että kustannusten vuoksi ei rajoja kannata jättää luomatta.</w:t>
      </w:r>
    </w:p>
    <w:p>
      <w:pPr>
        <w:pStyle w:val="Normal"/>
        <w:ind w:left="720" w:hanging="0"/>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 xml:space="preserve">Ei junnujen tarvitsekaan päästä hiekkatekonurmelle – hiekalla on ennenkin harjoiteltu </w:t>
      </w:r>
    </w:p>
    <w:p>
      <w:pPr>
        <w:pStyle w:val="Normal"/>
        <w:ind w:left="720" w:hanging="0"/>
        <w:rPr/>
      </w:pPr>
      <w:r>
        <w:rPr>
          <w:rFonts w:cs="Calibri"/>
          <w:sz w:val="24"/>
          <w:szCs w:val="24"/>
        </w:rPr>
        <w:t xml:space="preserve">Sekin on totta, että juniorit (ja aikuisetkin) voivat yhä treenata ja miksei pelatakin hiekkakentällä. Hyvä hiekkakenttä on ihan hyvä alusta sekin pesäpalloon. </w:t>
      </w:r>
    </w:p>
    <w:p>
      <w:pPr>
        <w:pStyle w:val="Normal"/>
        <w:ind w:left="720" w:hanging="0"/>
        <w:rPr>
          <w:rFonts w:cs="Calibri"/>
          <w:sz w:val="24"/>
          <w:szCs w:val="24"/>
        </w:rPr>
      </w:pPr>
      <w:r>
        <w:rPr>
          <w:rFonts w:cs="Calibri"/>
          <w:sz w:val="24"/>
          <w:szCs w:val="24"/>
        </w:rPr>
        <w:t>Mutta mikään ei kuitenkaan poista sitä, että hiekkatekonurmi on parempi ja miellyttävämpi alusta opettaa lajitaitoja, kuten vaikkapa syöksymistä. Se on myös turvallisempi alusta junnutoiminnassakin. Heitoissa ja lyönneissä ei tule virhapomppuja….</w:t>
      </w:r>
    </w:p>
    <w:p>
      <w:pPr>
        <w:pStyle w:val="Normal"/>
        <w:ind w:left="720" w:hanging="0"/>
        <w:rPr>
          <w:rFonts w:cs="Calibri"/>
          <w:sz w:val="24"/>
          <w:szCs w:val="24"/>
        </w:rPr>
      </w:pPr>
      <w:r>
        <w:rPr>
          <w:rFonts w:cs="Calibri"/>
          <w:sz w:val="24"/>
          <w:szCs w:val="24"/>
        </w:rPr>
        <w:t>Kyllä meillä JKL:ssäkin  junnujen pelipäiviä, pienten junioreiden turnauksia jne pelataan hiekalla Kahakadulla ja homma saadaan toimimaan hyvin. Mutta samalla olosuhteet siellä ovat melkoisen karut kuitenkin – vaikkapa pukuhuonetilojen ja peseytymismahdollisuuksien kohdalla.</w:t>
      </w:r>
    </w:p>
    <w:p>
      <w:pPr>
        <w:pStyle w:val="Normal"/>
        <w:ind w:left="720" w:hanging="0"/>
        <w:rPr>
          <w:rFonts w:cs="Calibri"/>
          <w:sz w:val="24"/>
          <w:szCs w:val="24"/>
        </w:rPr>
      </w:pPr>
      <w:r>
        <w:rPr>
          <w:rFonts w:cs="Calibri"/>
          <w:sz w:val="24"/>
          <w:szCs w:val="24"/>
        </w:rPr>
        <w:t xml:space="preserve">Mutta toisaalta meillä myös G ja F junnuille pyritään myös hiekkatekonurmelle harkkavuoroja saamaan ja vanhemmat junnut vaikka sitten hiukan joustavat omissa toiveissaan, jotta tämä mahdollistuu. Viimeiset vuodet kaikki junnujoukkueemme ovat päässeet harjoittelemaan myös hiekkatekonurmella. Pesisliikkariinkin olemme ostaneet Valteri-koulun kentältä hiekkatekonurmivuoroja jo useamman kesän. F-poikien turnaukseen ennen leiriä kaupunki jopa maalasi Yrttisuolle hiekkatekonurmelle  väliaikaisesti toisen junnukentän rajat. Osin pienimpien olosuhteiden huomioimisen vuoksi – toki valmentajillamme ja junnupäälliköillä on vielä se suurin ansio – on pienempien lasten määrä junnutoiminnassamme keskellä koronaa kääntynyt selvään nousuun. Ja ne lajitaidot ovat kehittyneet huimasti. </w:t>
      </w:r>
    </w:p>
    <w:p>
      <w:pPr>
        <w:pStyle w:val="Normal"/>
        <w:ind w:left="720" w:hanging="0"/>
        <w:rPr>
          <w:rFonts w:cs="Calibri"/>
          <w:sz w:val="24"/>
          <w:szCs w:val="24"/>
        </w:rPr>
      </w:pPr>
      <w:r>
        <w:rPr>
          <w:rFonts w:cs="Calibri"/>
          <w:sz w:val="24"/>
          <w:szCs w:val="24"/>
        </w:rPr>
        <w:t xml:space="preserve">Luulen, että niiden valmentajien motivaatiota lisää se, että junnuseura ja aikuisseurat ja kaupunki kokevat ne pienimmät junnut juuri kaikkein suuremmaksi jutuksi. </w:t>
      </w:r>
    </w:p>
    <w:p>
      <w:pPr>
        <w:pStyle w:val="Normal"/>
        <w:ind w:left="720" w:hanging="0"/>
        <w:rPr>
          <w:rFonts w:cs="Calibri"/>
          <w:sz w:val="24"/>
          <w:szCs w:val="24"/>
        </w:rPr>
      </w:pPr>
      <w:r>
        <w:rPr>
          <w:rFonts w:cs="Calibri"/>
          <w:sz w:val="24"/>
          <w:szCs w:val="24"/>
        </w:rPr>
        <w:t>Kun se, että kaikilla hiekkatekonurmilla on tarvittaessa mahdollista pelata heti oikeilla rajoilla kaikenikäisten – ei kenttiä luotaessa juurikaan mitään maksa, eikä mihinkään velvoita - niin miksi niitä rajoja ei piirrettäisi???</w:t>
      </w:r>
    </w:p>
    <w:p>
      <w:pPr>
        <w:pStyle w:val="Normal"/>
        <w:ind w:left="720" w:hanging="0"/>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 xml:space="preserve">Pesäpalloliitto ei voi asiaan vaikuttaa </w:t>
      </w:r>
    </w:p>
    <w:p>
      <w:pPr>
        <w:pStyle w:val="Normal"/>
        <w:ind w:left="720" w:hanging="0"/>
        <w:rPr>
          <w:sz w:val="24"/>
          <w:szCs w:val="24"/>
        </w:rPr>
      </w:pPr>
      <w:r>
        <w:rPr>
          <w:sz w:val="24"/>
          <w:szCs w:val="24"/>
        </w:rPr>
        <w:t>Timo Mäkelä pesäpalloliiton johtokunnan jäsenenä kommentoi minulle eilen facebookissa, että ”ei Pesäpalloliitolla ole suoranaista valtaa siihen millaisia kenttien omistajat eli kunnat tekevät. Ennen kaikkea seurat vaikuttavat ja edistävät paikallisia olosuhteita. PPL voi antaa suosituksia ja tiettyjä olosuhdevaatimuksia edellyttää esim.pääsarjatason olosuhteille…”</w:t>
      </w:r>
    </w:p>
    <w:p>
      <w:pPr>
        <w:pStyle w:val="Normal"/>
        <w:ind w:left="720" w:hanging="0"/>
        <w:rPr>
          <w:sz w:val="24"/>
          <w:szCs w:val="24"/>
        </w:rPr>
      </w:pPr>
      <w:r>
        <w:rPr>
          <w:sz w:val="24"/>
          <w:szCs w:val="24"/>
        </w:rPr>
        <w:t>Itse uskallan olla tästä hieman eri mieltä. Pesäpalloliitolla olisi aivan samalla tavalla, kuin se asettaa olosuhdevaatimuksia huippupesäpallon pelaamiselle stadioneilla, mahdollisuus vahvasti ohjata kaupunkeja ja seuroja huomioimaan olosuhteita parantaessaan aina lasten ja nuorten harrastamisen mahdollisuus. Toki tämän pitäisi olla itsestään selvää kaupunkien ja seurojen toiminnassa ilman liiton ohjausta, mutta eipä näytä olevan vielä.</w:t>
      </w:r>
    </w:p>
    <w:p>
      <w:pPr>
        <w:pStyle w:val="Normal"/>
        <w:ind w:left="720" w:hanging="0"/>
        <w:rPr>
          <w:sz w:val="24"/>
          <w:szCs w:val="24"/>
        </w:rPr>
      </w:pPr>
      <w:r>
        <w:rPr>
          <w:sz w:val="24"/>
          <w:szCs w:val="24"/>
        </w:rPr>
        <w:t xml:space="preserve">Huolestuttavaa joka tapauksessa on se, että lajiliiton luottamushenkilöjohdosta kommentoidaan, ettei lajiliitto junnujen olosuhteisiin voi vaikuttaa. Aika moni muu lajiliitto viestii aivan eri tavoin.  </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umma summarum</w:t>
      </w:r>
    </w:p>
    <w:p>
      <w:pPr>
        <w:pStyle w:val="Normal"/>
        <w:ind w:left="720" w:hanging="0"/>
        <w:rPr>
          <w:sz w:val="24"/>
          <w:szCs w:val="24"/>
        </w:rPr>
      </w:pPr>
      <w:r>
        <w:rPr>
          <w:sz w:val="24"/>
          <w:szCs w:val="24"/>
        </w:rPr>
        <w:t>Se, onko kaikilla kentillä juniorirajoja jatkossa ei toki pesäpallon tulevaisuutta ratkaise.</w:t>
      </w:r>
    </w:p>
    <w:p>
      <w:pPr>
        <w:pStyle w:val="Normal"/>
        <w:ind w:left="720" w:hanging="0"/>
        <w:rPr/>
      </w:pPr>
      <w:r>
        <w:rPr>
          <w:rFonts w:cs="Calibri"/>
          <w:sz w:val="24"/>
          <w:szCs w:val="24"/>
        </w:rPr>
        <w:t xml:space="preserve"> </w:t>
      </w:r>
      <w:r>
        <w:rPr>
          <w:sz w:val="24"/>
          <w:szCs w:val="24"/>
        </w:rPr>
        <w:t>Mutta yksi askel se olisi taas lasten- ja nuorten huomioimiseen. Ja kun se ei sinällään juurikaan maksa mitään ja rajat luovat uusia mahdollisuuksia, niin niitä ei vain pidä uusista hankkeista jatkossa unohtaa.</w:t>
      </w:r>
    </w:p>
    <w:p>
      <w:pPr>
        <w:pStyle w:val="Normal"/>
        <w:ind w:left="720" w:hanging="0"/>
        <w:rPr>
          <w:sz w:val="24"/>
          <w:szCs w:val="24"/>
        </w:rPr>
      </w:pPr>
      <w:r>
        <w:rPr>
          <w:sz w:val="24"/>
          <w:szCs w:val="24"/>
        </w:rPr>
        <w:t>Itselläni on tietysti nyt suuri vastuu junioriseuran puheenjohtajana huolehtia siitä, että Hippoksen uuden stadionin kohdalla rajat huomioidaan (suunnitelmissa on kyllä jo) – ja jatkossa kun mattoja Yrttisuolla/Koskenharjulla uusitaan, niin samalla tavoin rajat toteutuvat.</w:t>
      </w:r>
    </w:p>
    <w:p>
      <w:pPr>
        <w:pStyle w:val="Normal"/>
        <w:ind w:left="720" w:hanging="0"/>
        <w:rPr/>
      </w:pPr>
      <w:r>
        <w:rPr>
          <w:sz w:val="24"/>
          <w:szCs w:val="24"/>
        </w:rPr>
        <w:t>Tämä on toki vain yksi pieni yksityiskohta junioritoiminnassa – mutta olosuhteilla on kuitenkin merkitystä, niin junnuille, valmentajille kuin junnujen vanhemmillekin. Pääosa lajin harrastajista on myös muuten noita junnuja – ja se minkälainen on kansallislajimme tulevaisuus on kiinni kaikkien seurojen juniorityöstä ja lasten huomioimisesta seurojen arjessa. Aina kun ne lapset unohtuvat – tehdään hallaa sille tulevaisuudelle.</w:t>
      </w:r>
    </w:p>
    <w:p>
      <w:pPr>
        <w:pStyle w:val="Normal"/>
        <w:ind w:left="720" w:hanging="0"/>
        <w:rPr>
          <w:sz w:val="24"/>
          <w:szCs w:val="24"/>
        </w:rPr>
      </w:pPr>
      <w:r>
        <w:rPr>
          <w:sz w:val="24"/>
          <w:szCs w:val="24"/>
        </w:rPr>
        <w:t xml:space="preserve">Ilokseni huomasin, että päivitykseni somessa sai aikaan suuren keskustelun. Juha Puhtimäkikin ehti Itä-Länsi ottelun jälkeen heti kommentoimaan. Hän muun muassa nosti esille sen, kuinka hyvää työtä Tampereella myös junnujen parissa tehdään. Sen työn arvoa ei millään tavoin himmennä minustakaan junnurajojen puuttuminen Kaupissa. Mutta niiden oleminen siellä olisi minusta kertonut myös huippupesäpalloa pyörittävien arvostuksesta tuota junnutyötä kohtaan. Ja voihan hyvin olla, että Manse PP on esimerkillinen sen arvostuksen suhteenkin. Silti ne rajat olisi hyvä siellä Kaupissa olla – niille varmasti olisi säännöllisesti käyttöä, ilman että aikuisten ja B-ikäisten toiminta kärsisi, jos niin haluttaisiin. </w:t>
      </w:r>
    </w:p>
    <w:p>
      <w:pPr>
        <w:pStyle w:val="Normal"/>
        <w:ind w:left="720" w:hanging="0"/>
        <w:rPr>
          <w:sz w:val="24"/>
          <w:szCs w:val="24"/>
        </w:rPr>
      </w:pPr>
      <w:r>
        <w:rPr>
          <w:sz w:val="24"/>
          <w:szCs w:val="24"/>
        </w:rPr>
        <w:t>Pahoittelen vielä kertaalleen Juhalle ja muille sitä, että onnistuin kirjoittamaan päivitykseni niin, että pääasia saattoi hävitä Manse PP kommentteihini, jotka olivat tässä yhteydessä sinällään turhia. Siksi lainasin päivitykseni tuonne blogini alkuun, jotta vasta-argumentit minulle ymmärretään ja ymmärretään se, että itse annoin niille myös aihetta.</w:t>
      </w:r>
    </w:p>
    <w:p>
      <w:pPr>
        <w:pStyle w:val="Normal"/>
        <w:ind w:left="720" w:hanging="0"/>
        <w:rPr>
          <w:sz w:val="24"/>
          <w:szCs w:val="24"/>
        </w:rPr>
      </w:pPr>
      <w:r>
        <w:rPr>
          <w:sz w:val="24"/>
          <w:szCs w:val="24"/>
        </w:rPr>
        <w:t>Olennaista siis kuitenkin on, että koetetaan me pesäpallotoimijat kaikki yhdessä huolehtia siitä, että lapset ja nuoret ovat aina mukana ajatuksissamme, kun olemme mukana olosuhdeprojekteissa. Silloin pesäpalloa pelataan Suomessa vielä 100 vuoden päästäkin.</w:t>
      </w:r>
    </w:p>
    <w:p>
      <w:pPr>
        <w:pStyle w:val="Normal"/>
        <w:ind w:left="720" w:hanging="0"/>
        <w:rPr>
          <w:sz w:val="24"/>
          <w:szCs w:val="24"/>
        </w:rPr>
      </w:pPr>
      <w:r>
        <w:rPr>
          <w:sz w:val="24"/>
          <w:szCs w:val="24"/>
        </w:rPr>
        <w:t>Ja itselläni on toki mahdollisuus olla mukana edistämässä oman johtamani pienen kunnan liikuntaolosuhteita, joissa on niissäkin isoja puutteita -  ja strategiassamme asia on jo vahvasti konkreettisesti esillä. Tähänkin kun somekommenteissa viitattiin, niin kommentoin siihenkin lyhyesti</w:t>
      </w:r>
    </w:p>
    <w:p>
      <w:pPr>
        <w:pStyle w:val="Normal"/>
        <w:ind w:left="720" w:hanging="0"/>
        <w:rPr>
          <w:sz w:val="24"/>
          <w:szCs w:val="24"/>
        </w:rPr>
      </w:pPr>
      <w:r>
        <w:rPr>
          <w:sz w:val="24"/>
          <w:szCs w:val="24"/>
        </w:rPr>
        <w:t>Suomessa on varsin vähän puhtaasti vain junioriseuroja pesäpallossa – siksi yhden sellaisen puheenjohtajana ja aluetyössä pesäpallossa mukana olevana katsoin aiheelliseksi tätä asiaa kommentoida ja jatkossakin aion junnujen olosuhteista ja mahdollisuuksista ääntä pitää.</w:t>
      </w:r>
    </w:p>
    <w:p>
      <w:pPr>
        <w:pStyle w:val="Normal"/>
        <w:ind w:left="720" w:hanging="0"/>
        <w:rPr>
          <w:sz w:val="24"/>
          <w:szCs w:val="24"/>
        </w:rPr>
      </w:pPr>
      <w:r>
        <w:rPr>
          <w:rFonts w:cs="Calibri"/>
          <w:sz w:val="24"/>
          <w:szCs w:val="24"/>
        </w:rPr>
        <w:t xml:space="preserve"> </w:t>
      </w:r>
    </w:p>
    <w:p>
      <w:pPr>
        <w:pStyle w:val="Normal"/>
        <w:ind w:left="720" w:hanging="0"/>
        <w:rPr/>
      </w:pPr>
      <w:r>
        <w:rPr>
          <w:sz w:val="24"/>
          <w:szCs w:val="24"/>
        </w:rPr>
        <w:t>Matti Mäkinen</w:t>
      </w:r>
    </w:p>
    <w:p>
      <w:pPr>
        <w:pStyle w:val="Normal"/>
        <w:ind w:left="720" w:hanging="0"/>
        <w:rPr>
          <w:sz w:val="24"/>
          <w:szCs w:val="24"/>
        </w:rPr>
      </w:pPr>
      <w:r>
        <w:rPr>
          <w:sz w:val="24"/>
          <w:szCs w:val="24"/>
        </w:rPr>
        <w:t>Jyväskylän Kiri&amp;Kirittäret Junioreiden puheenjohtaja</w:t>
      </w:r>
    </w:p>
    <w:p>
      <w:pPr>
        <w:pStyle w:val="Normal"/>
        <w:ind w:left="720" w:hanging="0"/>
        <w:rPr>
          <w:sz w:val="24"/>
          <w:szCs w:val="24"/>
        </w:rPr>
      </w:pPr>
      <w:r>
        <w:rPr>
          <w:sz w:val="24"/>
          <w:szCs w:val="24"/>
        </w:rPr>
        <w:t>Pesäpalloliiton Itäisen alueen aluejohtoryhmän jäsen</w:t>
      </w:r>
    </w:p>
    <w:p>
      <w:pPr>
        <w:pStyle w:val="Normal"/>
        <w:ind w:left="720" w:hanging="0"/>
        <w:rPr>
          <w:sz w:val="24"/>
          <w:szCs w:val="24"/>
        </w:rPr>
      </w:pPr>
      <w:r>
        <w:rPr>
          <w:sz w:val="24"/>
          <w:szCs w:val="24"/>
        </w:rPr>
      </w:r>
    </w:p>
    <w:p>
      <w:pPr>
        <w:pStyle w:val="Normal"/>
        <w:ind w:left="720" w:hanging="0"/>
        <w:rPr>
          <w:sz w:val="24"/>
          <w:szCs w:val="24"/>
        </w:rPr>
      </w:pPr>
      <w:r>
        <w:rPr>
          <w:sz w:val="24"/>
          <w:szCs w:val="24"/>
        </w:rPr>
        <w:t>Ps oma juniorini on jo aikuinen – joten kohtuullisen objektiivisesti asiasta kirjoittelen</w:t>
      </w:r>
    </w:p>
    <w:p>
      <w:pPr>
        <w:pStyle w:val="Normal"/>
        <w:ind w:left="720" w:hanging="0"/>
        <w:rPr>
          <w:sz w:val="24"/>
          <w:szCs w:val="24"/>
        </w:rPr>
      </w:pPr>
      <w:r>
        <w:rPr>
          <w:rFonts w:cs="Calibri"/>
          <w:sz w:val="24"/>
          <w:szCs w:val="24"/>
        </w:rPr>
        <w:t xml:space="preserve">  </w:t>
      </w:r>
      <w:r>
        <w:rPr>
          <w:sz w:val="24"/>
          <w:szCs w:val="24"/>
        </w:rPr>
        <w:t> </w:t>
      </w:r>
    </w:p>
    <w:p>
      <w:pPr>
        <w:pStyle w:val="Normal"/>
        <w:ind w:left="720" w:hanging="0"/>
        <w:rPr>
          <w:rFonts w:cs="Calibri"/>
          <w:b/>
          <w:b/>
          <w:bCs/>
          <w:sz w:val="24"/>
          <w:szCs w:val="24"/>
        </w:rPr>
      </w:pPr>
      <w:r>
        <w:rPr>
          <w:rFonts w:cs="Calibri"/>
          <w:b/>
          <w:bCs/>
          <w:sz w:val="24"/>
          <w:szCs w:val="24"/>
        </w:rPr>
      </w:r>
    </w:p>
    <w:p>
      <w:pPr>
        <w:pStyle w:val="Normal"/>
        <w:ind w:left="720" w:hanging="0"/>
        <w:rPr>
          <w:rFonts w:cs="Calibri"/>
          <w:b/>
          <w:b/>
          <w:bCs/>
          <w:sz w:val="24"/>
          <w:szCs w:val="24"/>
        </w:rPr>
      </w:pPr>
      <w:r>
        <w:rPr>
          <w:rFonts w:cs="Calibri"/>
          <w:b/>
          <w:bCs/>
          <w:sz w:val="24"/>
          <w:szCs w:val="24"/>
        </w:rPr>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06:00Z</dcterms:created>
  <dc:creator>Mäkinen, Matti</dc:creator>
  <dc:description/>
  <cp:keywords/>
  <dc:language>en-US</dc:language>
  <cp:lastModifiedBy>Mäkinen, Matti</cp:lastModifiedBy>
  <dcterms:modified xsi:type="dcterms:W3CDTF">2022-07-10T11:44:00Z</dcterms:modified>
  <cp:revision>2</cp:revision>
  <dc:subject/>
  <dc:title/>
</cp:coreProperties>
</file>