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urakirje 2.10.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äättäjäiset ja palkittavat</w:t>
      </w:r>
    </w:p>
    <w:p>
      <w:pPr>
        <w:pStyle w:val="Normal"/>
        <w:ind w:left="720" w:hanging="0"/>
        <w:rPr/>
      </w:pPr>
      <w:r>
        <w:rPr/>
        <w:t>Seuran päättäjäiset on tarkoitus järjestää lokakuun lopussa/marraskuun alussa Kuokkalan koulun auditoriossa, kunhan saamme soviteltua sinne hyvän ilta-ajan, joka mahdollisimman vähän häiritsee joukkueiden harkkoja.</w:t>
      </w:r>
    </w:p>
    <w:p>
      <w:pPr>
        <w:pStyle w:val="Normal"/>
        <w:ind w:left="720" w:hanging="0"/>
        <w:rPr/>
      </w:pPr>
      <w:r>
        <w:rPr/>
        <w:t>Päättäjäisten ajasta tiedotan ensi viikolla siis.</w:t>
      </w:r>
    </w:p>
    <w:p>
      <w:pPr>
        <w:pStyle w:val="Normal"/>
        <w:ind w:left="720" w:hanging="0"/>
        <w:rPr/>
      </w:pPr>
      <w:r>
        <w:rPr/>
        <w:t xml:space="preserve">Nyt olisi kuitenki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okaisen joukkueen pelinjohdon valittava taas joukkueen sisältä palkittavat</w:t>
      </w:r>
      <w:r>
        <w:rPr/>
        <w:t xml:space="preserve"> ja samalla, kun palkittavista ilmoittaa seuran puheenjohtajalle, perusteltava lyhyesti palkitseminen kunkin kohdalta, ja sillä tavoin, että perusteet voi julkistaa kaikille</w:t>
      </w:r>
    </w:p>
    <w:p>
      <w:pPr>
        <w:pStyle w:val="Normal"/>
        <w:ind w:left="1080" w:hanging="0"/>
        <w:rPr/>
      </w:pPr>
      <w:r>
        <w:rPr/>
        <w:t>G, F ja E junioreissa palkitaan joukkueesta kolme, eli vuoden pelaaja, vuoden kehittyjä ja vuoden joukkuekaveri</w:t>
      </w:r>
    </w:p>
    <w:p>
      <w:pPr>
        <w:pStyle w:val="Normal"/>
        <w:ind w:left="1080" w:hanging="0"/>
        <w:rPr/>
      </w:pPr>
      <w:r>
        <w:rPr/>
        <w:t>D, C  junnuissa ja B-pojissa palkitaan kaksi, eli vuoden parhaat ( 1. ja 2. kustakin joukkueesta)</w:t>
      </w:r>
    </w:p>
    <w:p>
      <w:pPr>
        <w:pStyle w:val="Normal"/>
        <w:ind w:left="1080" w:hanging="0"/>
        <w:rPr/>
      </w:pPr>
      <w:r>
        <w:rPr/>
        <w:t xml:space="preserve">Nämä pitäisi pelinjohdon ilmoittaa minulle 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osoitteeseen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i-FI"/>
          </w:rPr>
          <w:t>matti.makinen@hankasalmi.f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  <w:r>
        <w:rPr/>
        <w:t>ensi viikon aikana, eli 9.10. mennessä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aikki seura-aktiivit ja toimijat saavat sitten ehdottaa palkittavia kiertopalkintoihimme, joita ovat:</w:t>
      </w:r>
    </w:p>
    <w:p>
      <w:pPr>
        <w:pStyle w:val="Normal"/>
        <w:spacing w:lineRule="auto" w:line="240"/>
        <w:ind w:left="1080" w:hanging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 xml:space="preserve">Vuoden taloudenhoitaja  </w:t>
      </w:r>
    </w:p>
    <w:p>
      <w:pPr>
        <w:pStyle w:val="Normal"/>
        <w:spacing w:lineRule="auto" w:line="240"/>
        <w:ind w:firstLine="108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 xml:space="preserve">Vuoden joukkueenjohtaja </w:t>
      </w:r>
    </w:p>
    <w:p>
      <w:pPr>
        <w:pStyle w:val="Normal"/>
        <w:spacing w:lineRule="auto" w:line="240"/>
        <w:ind w:left="1080" w:hanging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 xml:space="preserve">Vuoden tuomari </w:t>
      </w:r>
    </w:p>
    <w:p>
      <w:pPr>
        <w:pStyle w:val="Normal"/>
        <w:spacing w:lineRule="auto" w:line="240"/>
        <w:ind w:left="1080" w:hanging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 xml:space="preserve">vuoden seuratoimija </w:t>
      </w:r>
    </w:p>
    <w:p>
      <w:pPr>
        <w:pStyle w:val="Normal"/>
        <w:spacing w:lineRule="auto" w:line="240"/>
        <w:ind w:left="1080" w:hanging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 xml:space="preserve">Vuoden tulokasvalmentaja 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Calibri"/>
          <w:color w:val="000000"/>
          <w:lang w:eastAsia="fi-FI"/>
        </w:rPr>
        <w:t>Vuoden valmentaja 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Calibri"/>
          <w:color w:val="000000"/>
          <w:lang w:eastAsia="fi-FI"/>
        </w:rPr>
        <w:t xml:space="preserve">Vuoden tyttöpelaaja 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Calibri"/>
          <w:color w:val="000000"/>
          <w:lang w:eastAsia="fi-FI"/>
        </w:rPr>
        <w:t>Vuoden poikapelaaja</w:t>
      </w:r>
      <w:r>
        <w:rPr>
          <w:rFonts w:eastAsia="Times New Roman" w:cs="Calibri"/>
          <w:lang w:eastAsia="fi-FI"/>
        </w:rPr>
        <w:t xml:space="preserve"> 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Calibri"/>
          <w:color w:val="000000"/>
          <w:lang w:eastAsia="fi-FI"/>
        </w:rPr>
        <w:t>Vuoden esimerkillisin juniori 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Näistä ehdotuksia saa ja pitää lähettää osoitteeseen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i-FI"/>
          </w:rPr>
          <w:t>matti.makinen@hankasalmi.f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myös 9.10.2022 mennessä.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uran vuosikokous lähestyy ja uusi hallitus tulisi valita seuraa kehittämään ja toimintaa ylläpitämään. </w:t>
      </w:r>
    </w:p>
    <w:p>
      <w:pPr>
        <w:pStyle w:val="Normal"/>
        <w:rPr/>
      </w:pPr>
      <w:r>
        <w:rPr>
          <w:b/>
          <w:bCs/>
        </w:rPr>
        <w:t xml:space="preserve">Nyt kaivataan siis ehdotuksia tai ilmoittautumisia hallitukseen ja ennen vuosikokouskutsua nostamme seurasta asiaa esille, jotta innokkaita varmuudella löytyisi mukaan </w:t>
      </w:r>
    </w:p>
    <w:p>
      <w:pPr>
        <w:pStyle w:val="Normal"/>
        <w:rPr/>
      </w:pPr>
      <w:r>
        <w:rPr/>
        <w:t xml:space="preserve">Säännöissämmehän lukee, että </w:t>
      </w:r>
    </w:p>
    <w:p>
      <w:pPr>
        <w:pStyle w:val="Normal"/>
        <w:rPr/>
      </w:pPr>
      <w:r>
        <w:rPr/>
        <w:t xml:space="preserve">Seuran asioita hoitaa ja sitä edustaa hallitus, johon kuuluu vuosikokouksessa valitut puheenjohtaja, varapuheenjohtaja, sihteeri, taloudenhoitaja ja vähintään yksi ja korkeintaan viisi muuta jäsentä, jotka valitaan kahdeksi vuodeksi kerrallaan. </w:t>
      </w:r>
    </w:p>
    <w:p>
      <w:pPr>
        <w:pStyle w:val="Normal"/>
        <w:rPr/>
      </w:pPr>
      <w:r>
        <w:rPr/>
        <w:t xml:space="preserve">Hallituksen jäsenistä on vuosittain erovuorossa puolet. </w:t>
      </w:r>
    </w:p>
    <w:p>
      <w:pPr>
        <w:pStyle w:val="Normal"/>
        <w:rPr/>
      </w:pPr>
      <w:r>
        <w:rPr/>
        <w:t xml:space="preserve">Hallituksen velvollisuutena on: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yleisesti ohjata ja kehittää seuran kokonaistoimintaa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hoitaa seuran yhteisiä asioita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vastata seuran taloudesta ja varojenhoidosta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hyväksyä ja esittää kevätkokoukselle vuosikertomus ja tilinpäätös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valita ja tarvittaessa erottaa seuran työntekijät ja toimihenkilöt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hoitaa seuran tiedotus- ja suhdetoimintaa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itää jäsenluetteloa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hyväksyä ja erottaa jäsenet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kutsua koolle seuran kokoukset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ryhtyä kaikkiin toimenpiteisiin, joita seuran etu vaati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Hallitukseen on joka tapauksessa paikkoja auki</w:t>
      </w:r>
      <w:r>
        <w:rPr/>
        <w:t>, koska sen koko tulisi mieluusti olla 9 henkilöä ja nyt on ollut vain 8. Lisäksi yksi nykyinen hallituksen jäsen on ilmoittanut, että jättäytyy nyt poi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a sitten meitä erovuoroisiakin on 4, joista toivottavasti osa kuitenkin hallituksessa jatkaa ja toivottavasti kaikki kolme ns. jatkavaa jäsentä (toinen hallitusvuosi valintakaudesta) hallituksessa jatkava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-6 uutta hallituksen jäsentä kuitenkin joka tapauksessa mukaan tarvitaan</w:t>
      </w:r>
      <w:r>
        <w:rPr/>
        <w:t>. Ja kaikki halukkaat saavat mielihyvin ilmoittautua mukaan tai heitä voitte joukkueista ehdottaa ja suositella. Todennäköisesti uusia jäseniä tarvitaan useita ja mieluusti ehdokkaita saisi olla runsain mito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sekin tämän hetken puheenjohtajana olen valmis jäämään hallituksesta pois, jos vain uusia halukkaita löytyy hallitukseen. Tai sitten jäämään hallitukseen rivijäseneksi, jos joku muu tarttuisi puheenjohtajuuteen.    </w:t>
      </w:r>
    </w:p>
    <w:p>
      <w:pPr>
        <w:pStyle w:val="Normal"/>
        <w:ind w:left="410" w:hanging="0"/>
        <w:rPr/>
      </w:pPr>
      <w:r>
        <w:rPr/>
      </w:r>
    </w:p>
    <w:p>
      <w:pPr>
        <w:pStyle w:val="Normal"/>
        <w:ind w:left="410" w:hanging="0"/>
        <w:rPr/>
      </w:pPr>
      <w:r>
        <w:rPr/>
      </w:r>
    </w:p>
    <w:p>
      <w:pPr>
        <w:pStyle w:val="Normal"/>
        <w:rPr/>
      </w:pPr>
      <w:r>
        <w:rPr/>
        <w:t xml:space="preserve">Tämän hetken hallitus on siis </w:t>
      </w:r>
      <w:r>
        <w:rPr>
          <w:i/>
          <w:iCs/>
        </w:rPr>
        <w:t>(suluissa joukkue, jossa hallituksen jäsenen oman junnu pelaa ensi kaudella)</w:t>
      </w:r>
    </w:p>
    <w:p>
      <w:pPr>
        <w:pStyle w:val="Normal"/>
        <w:rPr/>
      </w:pPr>
      <w:r>
        <w:rPr/>
        <w:t xml:space="preserve">erovuorossa: </w:t>
      </w:r>
    </w:p>
    <w:p>
      <w:pPr>
        <w:pStyle w:val="Normal"/>
        <w:ind w:firstLine="1304"/>
        <w:rPr/>
      </w:pPr>
      <w:r>
        <w:rPr/>
        <w:t>Juhani Lehtimäki (Fp), Mika Suoja (Bt), Matti Mäkinen (Bp), Timo Rautiainen (E- ja F-p)</w:t>
      </w:r>
    </w:p>
    <w:p>
      <w:pPr>
        <w:pStyle w:val="Normal"/>
        <w:rPr/>
      </w:pPr>
      <w:r>
        <w:rPr/>
        <w:t xml:space="preserve">jatkavia, eli toinen vuosi kahdesta edessä </w:t>
      </w:r>
    </w:p>
    <w:p>
      <w:pPr>
        <w:pStyle w:val="Normal"/>
        <w:ind w:firstLine="1304"/>
        <w:rPr/>
      </w:pPr>
      <w:r>
        <w:rPr/>
        <w:t>Minna Elonheimo (Ct ja Bp), Marko Rekonen (Et) ja Timo Kääriäinen (Cp)</w:t>
      </w:r>
    </w:p>
    <w:p>
      <w:pPr>
        <w:pStyle w:val="Normal"/>
        <w:ind w:firstLine="1304"/>
        <w:rPr/>
      </w:pPr>
      <w:r>
        <w:rPr/>
        <w:t xml:space="preserve">Ulla Nyqvist (Ct) jättäytyy todennäköisesti po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uita asioita, joista kirjoittelen lokakuussa sitten vielä erikseen lisää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alven graniitin harkkavuoroja pääsemme neuvottelemaan vasta nyt lokakuussa, mitä pahoittelemme, mutta asia ei ole meidän päätettävissämme. Koetamme saada mahdollisimman hyvän lopputulokset, mutta viikkoaikoja on valitettavan rajallisesti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lemme hakemassa todennäköisesti vuodelle 2025 valtakunnallista nuorisoleiriä, joka merkitsee sinä kesänä isoa ponnistusta kaikilta pesäpallon parissa mukana olevilta JKL:ssä, mutta on myös yksi varainhankintakeino silloin. Ja jo ensi kesälle haemme todennäköisesti alueellista kunnarileiriä G-E ikäisille, jolloin pienemmässä mittakaavassa leiritalkoita pääsemme tekemään jo ensi kesänä ja harjoittelemaan silloin valtakunnallista leiriä varten. Tästäkin lisää lokakuun aikana tulee tieto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veisin Matti Mäkinen, puheenjoht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i.makinen@hankasalmi.fi" TargetMode="External"/><Relationship Id="rId3" Type="http://schemas.openxmlformats.org/officeDocument/2006/relationships/hyperlink" Target="mailto:matti.makinen@hankasalmi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1:35:00Z</dcterms:created>
  <dc:creator>Mäkinen, Matti</dc:creator>
  <dc:description/>
  <cp:keywords/>
  <dc:language>en-US</dc:language>
  <cp:lastModifiedBy>Mäkinen, Matti</cp:lastModifiedBy>
  <dcterms:modified xsi:type="dcterms:W3CDTF">2022-10-02T12:33:00Z</dcterms:modified>
  <cp:revision>2</cp:revision>
  <dc:subject/>
  <dc:title/>
</cp:coreProperties>
</file>