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402"/>
        <w:gridCol w:w="3402"/>
        <w:gridCol w:w="3402"/>
      </w:tblGrid>
      <w:tr>
        <w:trPr>
          <w:trHeight w:val="1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k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k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rrat/tunn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jiharjoittelun painopistealue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iyttämi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kiharjoittelu ja motoriset taido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svatukselliset teem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pahtum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uom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95580</wp:posOffset>
                </wp:positionV>
                <wp:extent cx="405066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ukkueen kausisuunnitelma kaudelle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5pt;height:24.95pt;mso-wrap-distance-left:9.05pt;mso-wrap-distance-right:9.05pt;mso-wrap-distance-top:0pt;mso-wrap-distance-bottom:0pt;margin-top:15.4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oukkueen kausisuunnitelma kaudell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6:00Z</dcterms:created>
  <dc:creator>Your User Name</dc:creator>
  <dc:description/>
  <cp:keywords/>
  <dc:language>en-US</dc:language>
  <cp:lastModifiedBy>Mona Hupli-Kotiranta</cp:lastModifiedBy>
  <cp:lastPrinted>2011-12-05T08:37:00Z</cp:lastPrinted>
  <dcterms:modified xsi:type="dcterms:W3CDTF">2020-01-07T12:56:00Z</dcterms:modified>
  <cp:revision>2</cp:revision>
  <dc:subject/>
  <dc:title/>
</cp:coreProperties>
</file>